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29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540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Turismo, Des. Econ, Cultura, Esporte e Lazer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Esporte e Lazer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s Serviiços do Esporte e Lazer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Ampliação Recurso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ra o Esporte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50.000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00.000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50.00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3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540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Obras e Serviço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epto de Obras e Serviços Urbano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9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Iluminação Pública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00.000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50.000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00.000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50.000,00 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o desenvolvimento do Esporte em nosso Municípi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ELVINO NOGU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ENILSON CORREIA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ESTRE KALUN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ND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IZETE PLÍNIO ANTONIO DE MORAES 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É DENTIS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UIZ GONZAGA DE JESUS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ONZA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S AUGUSTO ISSA H. DE ARAÚJ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UTO ISSA)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URINHO DE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oembloco"/>
              <w:ind w:left="0" w:right="71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DRIGO NUNES DE OLIVEIRA</w:t>
            </w:r>
          </w:p>
          <w:p>
            <w:pPr>
              <w:pStyle w:val="Textoembloco"/>
              <w:ind w:left="0" w:right="7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eador</w:t>
            </w:r>
          </w:p>
          <w:p>
            <w:pPr>
              <w:pStyle w:val="Textoembloco"/>
              <w:ind w:left="0" w:right="71" w:hanging="0"/>
              <w:jc w:val="center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color w:val="FFFFFF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oembloco"/>
              <w:ind w:left="0" w:right="71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ELLINGTON FIGUEIREDO FERREIRA</w:t>
            </w:r>
          </w:p>
          <w:p>
            <w:pPr>
              <w:pStyle w:val="Textoembloco"/>
              <w:ind w:left="0" w:right="71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CEARÁ)</w:t>
            </w:r>
          </w:p>
          <w:p>
            <w:pPr>
              <w:pStyle w:val="Textoembloco"/>
              <w:ind w:left="0" w:right="7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16:43:27 05297/2013</w:t>
      </w:r>
    </w:p>
    <w:sectPr>
      <w:type w:val="nextPage"/>
      <w:pgSz w:w="11906" w:h="16838"/>
      <w:pgMar w:left="1701" w:right="1701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7:25:00Z</dcterms:created>
  <dc:creator>cpd</dc:creator>
  <dc:description/>
  <cp:keywords/>
  <dc:language>en-US</dc:language>
  <cp:lastModifiedBy>madeli</cp:lastModifiedBy>
  <cp:lastPrinted>2013-06-24T17:34:00Z</cp:lastPrinted>
  <dcterms:modified xsi:type="dcterms:W3CDTF">2013-06-28T17:25:00Z</dcterms:modified>
  <cp:revision>3</cp:revision>
  <dc:subject/>
  <dc:title>EMENDA Nº 229/2013</dc:title>
</cp:coreProperties>
</file>