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0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1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ão da Silva Castr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6ª Sessão Ordinária em 17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ão da Silva Cas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Profª Maria Antonia Constancia, 105, Esplanada Men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7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35:00Z</dcterms:created>
  <dc:creator>Expediente </dc:creator>
  <dc:description/>
  <cp:keywords/>
  <dc:language>en-US</dc:language>
  <cp:lastModifiedBy>Camara</cp:lastModifiedBy>
  <dcterms:modified xsi:type="dcterms:W3CDTF">2010-05-18T16:40:00Z</dcterms:modified>
  <cp:revision>5</cp:revision>
  <dc:subject/>
  <dc:title>OFÍCIO PRESIDENTE nº 00248/2010</dc:title>
</cp:coreProperties>
</file>