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224/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motonivelamento e cascalhamento no Loteamento Vale das Flores, Bairro Canguer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motonivelamento e cascalhamento no Loteamento Vale das Flores, Bairro Canguera.</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spacing w:lineRule="auto" w:line="360"/>
        <w:ind w:firstLine="3402"/>
        <w:jc w:val="both"/>
        <w:rPr>
          <w:rFonts w:ascii="Arial" w:hAnsi="Arial" w:cs="Arial"/>
          <w:b/>
          <w:b/>
          <w:bCs/>
        </w:rPr>
      </w:pPr>
      <w:r>
        <w:rPr>
          <w:rFonts w:cs="Arial" w:ascii="Arial" w:hAnsi="Arial"/>
          <w:b/>
          <w:bCs/>
        </w:rPr>
        <w:t>JUSTIFICA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A presente solicitação tem por objetivo proporcionar melhores condições de tráfego nas vias do local, uma vez que as mesmas se encontram em precário estado de conservação, causando transtornos àqueles que moram próximo às vias e por elas passam, além de aumentar o risco de acidente.</w:t>
      </w:r>
    </w:p>
    <w:p>
      <w:pPr>
        <w:pStyle w:val="Normal"/>
        <w:spacing w:lineRule="auto" w:line="360"/>
        <w:ind w:firstLine="3402"/>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3 de abril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3/04/2024 - 14:31 5307/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4-25T12:10:00Z</dcterms:modified>
  <cp:revision>233</cp:revision>
  <dc:subject/>
  <dc:title/>
</cp:coreProperties>
</file>