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37/2024-L, DE 24 de abril de 2024, DE AUTORIA DO VEREADOR Rafael Tanzi de Araújo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>Apresento, cordialmente, aos Senhores Vereadores esta propositura com o intuito de sugerir a Vossas Excelências a instituição de corredores de fauna nas vias que cruzam ambientes de grandes ecossistemas de nosso município, garantindo a segurança de motoristas e animais, bem como a continuidade da biodiversidade da fauna.</w:t>
      </w:r>
    </w:p>
    <w:p>
      <w:pPr>
        <w:pStyle w:val="Corpodetexto3"/>
        <w:spacing w:before="120" w:after="12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dores de fauna são passagens que cruzam grandes vias e permitem o deslocamento de animais que vivem nas florestas e seus arredores, sem o risco de atropelamento, através de galerias ou pontilhões. </w:t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canismo ainda traz, conforme apresentado neste projeto, barreiras que impedem que os animais façam a travessia por local impróprio; e instalações de segurança com foco nos motoristas, como placas informativas de trânsito, sinalizadores reflexivos e redutores de velocidade.</w:t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ponto de vista da segurança, o presente projeto permite a interligação da biodiversidade. Ocorre que com o cruzamento de grandes vias por florestas, há a separação e isolação de partes de ecossistemas, espécies e genes. Situação que traz prejuízos biológicos. Por exemplo: animais podem ter seu ciclo de vida limitado, não podendo realizar migrações oriundas de suas biologias; ou, então, restrito por não ser possível a reprodução entre animais de vários pontos do ecossistema, minimizando a diversidade genética das espécies.</w:t>
      </w:r>
    </w:p>
    <w:p>
      <w:pPr>
        <w:pStyle w:val="Corpodetexto3"/>
        <w:spacing w:before="12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is ganhos ainda vão ao encontro do fato de nossa cidade ser sede de grande extensão da Mata Atlântica, que é um dos grandes biomas brasileiros e uma das florestas mais ricas em biodiversidade no planeta, cujos animais mais conhecidos do bioma são a capivara, mico leão dourado, onça pintada e bicho–preguiça. </w:t>
      </w:r>
    </w:p>
    <w:p>
      <w:pPr>
        <w:pStyle w:val="Corpodetexto3"/>
        <w:spacing w:before="12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Rafael Tanzi de Araújo,</w:t>
      </w:r>
      <w:r>
        <w:rPr>
          <w:rFonts w:cs="Arial" w:ascii="Arial" w:hAnsi="Arial"/>
          <w:sz w:val="24"/>
          <w:szCs w:val="24"/>
        </w:rPr>
        <w:t xml:space="preserve"> por intermédio do Protocolo nº CETSR 24/04/2024 - 09:46 5345/2024, de 24 de abril de 2024, apresenta ao Egrégio Plenário o seguinte Projeto de Lei:</w:t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37/2024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4 de abril de 2024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ispõe sobre a criação de passagens de fauna em vias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As vias de trânsito rápido, estradas e rodovias que atravessam ecossistemas, fragmentando-os e impedindo que a fauna consiga transitar em todo seu ambiente originário, deverão disponibilizar passagens de fauna.</w:t>
      </w:r>
    </w:p>
    <w:p>
      <w:pPr>
        <w:pStyle w:val="Normal"/>
        <w:spacing w:before="120" w:after="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 xml:space="preserve">As passagens de fauna consistem em estruturas aéreas ou subterrâneas aptas para os animais nativos conseguirem atravessar a pista em segurança e promoverem a livre integração da fauna de ambos os lados da pista. </w:t>
      </w:r>
    </w:p>
    <w:p>
      <w:pPr>
        <w:pStyle w:val="Normal"/>
        <w:spacing w:before="120" w:after="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Toda a área adjacente às passagens de fauna deverá conter mecanismos de segurança tanto aos motoristas quanto aos animais, como:</w:t>
      </w:r>
    </w:p>
    <w:p>
      <w:pPr>
        <w:pStyle w:val="Normal"/>
        <w:spacing w:before="120" w:after="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lacas informativas de trânsito;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inalizadores reflexivos;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dutores de velocidade</w:t>
      </w:r>
    </w:p>
    <w:p>
      <w:pPr>
        <w:pStyle w:val="Normal"/>
        <w:ind w:right="45" w:firstLine="3420"/>
        <w:jc w:val="both"/>
        <w:rPr/>
      </w:pPr>
      <w:r>
        <w:rPr>
          <w:rFonts w:cs="Arial" w:ascii="Arial" w:hAnsi="Arial"/>
        </w:rPr>
        <w:t xml:space="preserve">IV – barreiras de alvenaria ou alambrado. </w:t>
      </w:r>
    </w:p>
    <w:p>
      <w:pPr>
        <w:pStyle w:val="Normal"/>
        <w:spacing w:before="120" w:after="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120" w:after="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4 de abril de 2024.</w:t>
      </w:r>
    </w:p>
    <w:p>
      <w:pPr>
        <w:pStyle w:val="Normal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04/2024 - 09:46 5345/2024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1960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24-05-02T15:10:00Z</cp:lastPrinted>
  <dcterms:modified xsi:type="dcterms:W3CDTF">2024-05-02T20:21:00Z</dcterms:modified>
  <cp:revision>44</cp:revision>
  <dc:subject/>
  <dc:title/>
</cp:coreProperties>
</file>