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Alfredo Fernandes Estrada, através do Ofício </w:t>
      </w:r>
      <w:r>
        <w:rPr>
          <w:rFonts w:cs="Arial" w:ascii="Arial" w:hAnsi="Arial"/>
          <w:b/>
          <w:sz w:val="22"/>
          <w:szCs w:val="22"/>
        </w:rPr>
        <w:t>0358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 xml:space="preserve">Certidão, para fins de denominação, da via conhecida com “RUA 100”, localizada no Bairro do Mombaça I, 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croqui ou mapa do local.</w:t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exact" w:line="360"/>
        <w:ind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Recuodecorpodetexto2"/>
        <w:spacing w:lineRule="exact" w:line="36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3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7:00Z</dcterms:created>
  <dc:creator>Expediente </dc:creator>
  <dc:description/>
  <cp:keywords/>
  <dc:language>en-US</dc:language>
  <cp:lastModifiedBy>Camara</cp:lastModifiedBy>
  <dcterms:modified xsi:type="dcterms:W3CDTF">2010-05-17T14:47:00Z</dcterms:modified>
  <cp:revision>3</cp:revision>
  <dc:subject/>
  <dc:title>OFÍCIO PRESIDENTE nº 00242/2010</dc:title>
</cp:coreProperties>
</file>