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8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solicitar ao Poder Executivo que avalie a possibilidade de mover uma </w:t>
      </w:r>
      <w:r>
        <w:rPr>
          <w:rFonts w:cs="Arial" w:ascii="Arial" w:hAnsi="Arial"/>
          <w:sz w:val="22"/>
          <w:szCs w:val="22"/>
          <w:u w:val="single"/>
        </w:rPr>
        <w:t>ação judicial</w:t>
      </w:r>
      <w:r>
        <w:rPr>
          <w:rFonts w:cs="Arial" w:ascii="Arial" w:hAnsi="Arial"/>
          <w:sz w:val="22"/>
          <w:szCs w:val="22"/>
        </w:rPr>
        <w:t xml:space="preserve"> contra o Estado de São Paulo por força dos argumentos abaixo expostos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efeito, a Constituição da República atribui competência comum e solidária a todos os entes subnacionais para cuidarem da saúde, conforme se extrai de seu artigo 23 inciso II, </w:t>
      </w:r>
      <w:r>
        <w:rPr>
          <w:rFonts w:cs="Arial" w:ascii="Arial" w:hAnsi="Arial"/>
          <w:i/>
          <w:iCs/>
          <w:sz w:val="22"/>
          <w:szCs w:val="22"/>
        </w:rPr>
        <w:t>verbis: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Art. 23. É competência comum da União, dos Estados, do Distrito Federal e dos Municípios:</w:t>
      </w:r>
    </w:p>
    <w:p>
      <w:pPr>
        <w:pStyle w:val="Normal"/>
        <w:ind w:left="2694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ind w:left="2835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I – Cuidar da saúde e assistência pública, da proteção e garantia das pessoas portadoras de deficiência;</w:t>
      </w:r>
    </w:p>
    <w:p>
      <w:pPr>
        <w:pStyle w:val="Normal"/>
        <w:ind w:left="2694" w:firstLine="851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Assim, por força dessa norma constitucional, tem-se que todo o cidadão tem o direito fundamental de exigir de qualquer desses entes subnacionais o devido cuidado para com sua saúde bem como a fruição das mais diversas prestações voltadas para esse fim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aliente-se que 30 %(trinta) por cento dessa demanda recebida em São Roque advém de outros municípios, tratando-se problema de caráter regional que suplanta as possibilidades de cada um desses municípios, isoladamente, resolva a questão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Nesse norte, deve-se lembrar que NEM os Municípios de Mairinque, </w:t>
      </w:r>
      <w:r>
        <w:rPr>
          <w:rFonts w:cs="Arial" w:ascii="Arial" w:hAnsi="Arial"/>
          <w:sz w:val="22"/>
          <w:szCs w:val="22"/>
        </w:rPr>
        <w:t>Araçariguama, Ibiúna e Alumínio e tampouco o Estado de São Paulo possuem equipamentos de saúde que permitam a realização de atendimentos tais como aqueles realizados na Santa Casa de São Roqu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vanço, deve-se lembrar que tal problema configura um verdadeiro gargalo estrutural que engloba o descumprimento massivo e permanente da responsabilidade compartilhada entre todas essas edilidades e o Estado de São Paulo no trato da saúde e que, bem ou mal, vem fazendo com que apenas o Município de São Roque suporte as consequências das deficiências administrativas acima narradas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e-se que a solução desse problema mais amplo possui espectro muito maior do que a mera efetivação dos repasses por parte desses municípios e do Estado de São Paulo para o custeio dos atendimentos da Santa Casa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izer então: É necessário que sejam criados mais e melhores equipamentos de saúde pública para a solução desse imbrógl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ualmente é necessário que o Poder Executivo local seja acionado para que eventual judicial possa ser manejada nesse sentido, já que o Poder Legislativo São Roquense não possui personalidade jurídica e tampouco o direito de Ação para o fim de buscar, judicialmente, a imposição de obrigações de fazer seja em face de outros municípios ou mesmo contra o Estado de São Paul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iás, e em abono a essa linha de pensamento que se entende ultrapassada, tem-se que o Poder Legislativo de São Roque apenas dispõe da denominada </w:t>
      </w:r>
      <w:r>
        <w:rPr>
          <w:rFonts w:cs="Arial" w:ascii="Arial" w:hAnsi="Arial"/>
          <w:b/>
          <w:bCs/>
          <w:sz w:val="22"/>
          <w:szCs w:val="22"/>
          <w:u w:val="single"/>
        </w:rPr>
        <w:t>personalidade judiciária</w:t>
      </w:r>
      <w:r>
        <w:rPr>
          <w:rFonts w:cs="Arial" w:ascii="Arial" w:hAnsi="Arial"/>
          <w:sz w:val="22"/>
          <w:szCs w:val="22"/>
        </w:rPr>
        <w:t>, isto é, a prerrogativa de se dirigir ao Poder Judiciário para a defesa de sua própria Autonomia e de seu espaço de poder quando esta Casa de Leis, por qualquer razão, estiver sob o eminente risco de que tal franquia constitucional seja minorada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se sentido, aliás, é o Verbete de </w:t>
      </w:r>
      <w:r>
        <w:rPr>
          <w:rFonts w:cs="Arial" w:ascii="Arial" w:hAnsi="Arial"/>
          <w:b/>
          <w:bCs/>
          <w:sz w:val="22"/>
          <w:szCs w:val="22"/>
        </w:rPr>
        <w:t>Súmula 525</w:t>
      </w:r>
      <w:r>
        <w:rPr>
          <w:rFonts w:cs="Arial" w:ascii="Arial" w:hAnsi="Arial"/>
          <w:sz w:val="22"/>
          <w:szCs w:val="22"/>
        </w:rPr>
        <w:t xml:space="preserve"> do STJ, </w:t>
      </w:r>
      <w:r>
        <w:rPr>
          <w:rFonts w:cs="Arial" w:ascii="Arial" w:hAnsi="Arial"/>
          <w:i/>
          <w:iCs/>
          <w:sz w:val="22"/>
          <w:szCs w:val="22"/>
        </w:rPr>
        <w:t>litteris: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de Vereadores não possui personalidade jurídica, apenas personalidade judiciária, somente podendo demandar em juízo para defender os seus direitos institucionais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e em face da impossibilidade do Poder Legislativo São Roquense adotar providências concretas destinadas a constranger judicialmente os outros entes públicos satisfazerem o direito à saúde do cidadão, pede-se seja avaliada a possibilidade do Poder Executivo acolher tal proposta adotando, via de consequência, as providências judiciais pertinentes à espécie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ind w:firstLine="851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3/04/2024 - 17:53 5324/2024 BSA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4-24T12:00:00Z</dcterms:modified>
  <cp:revision>25</cp:revision>
  <dc:subject/>
  <dc:title/>
</cp:coreProperties>
</file>