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 Inspet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-lhe </w:t>
      </w:r>
      <w:r>
        <w:rPr>
          <w:rFonts w:cs="Arial" w:ascii="Arial" w:hAnsi="Arial"/>
          <w:b/>
          <w:bCs/>
        </w:rPr>
        <w:t>que a Guarda Civil Municipal realize patrulhamento ostensivo no Bairro do Pavão, especialmente aos finais de seman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norteia-se no fato de que os moradores da região estão temerários com casos criminosos que ocorreram no local, especialmente aos sábados e domingos, dias em que o bairro resulta-se mais pacato, com menor fluxo de pessoas nas ru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ressaltar que o Bairro do Pavão se situa distante do centro da cidade, questão que consequentemente faz com que o local fique mais desprovido de vigilância. Assim, sem um empenho sobressalente no bairro, criminosos podem começar a ver no espaço um cenário apto para cometerem delitos. Portanto, é importante impedir que qualquer onda de criminalidade dê início no local por meio de uma antecipada ação de policiamen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Civil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4/2024 - 07:52 529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23T15:37:00Z</dcterms:modified>
  <cp:revision>29</cp:revision>
  <dc:subject/>
  <dc:title/>
</cp:coreProperties>
</file>