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que </w:t>
      </w:r>
      <w:r>
        <w:rPr>
          <w:rFonts w:cs="Arial" w:ascii="Arial" w:hAnsi="Arial"/>
          <w:b/>
          <w:bCs/>
        </w:rPr>
        <w:t>o Departamento de Obras providencie a roçada e limpeza em toda a extensão da Estrada dos Venâncios, n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via em questão está com a vegetação lateral muito elevada, afunilando o fluxo na via e impedindo que transeuntes se locomovam pela lateral da via. Assim, carros e pedestres estão sendo pressionados a transitarem pelo centro da estrada, trazendo risco de acidentes no local. Ainda, em relação à segurança, o mato alto também bloqueia a visão dos motoristas na curva; impedindo a perfeita visualização de pessoas ou veículos do outro lado da curvatur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4/2024 - 07:52 52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3T15:26:00Z</dcterms:modified>
  <cp:revision>10</cp:revision>
  <dc:subject/>
  <dc:title/>
</cp:coreProperties>
</file>