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demarcação das vagas para deficiente na Rua Bento Antônio Pereira, 54, Jd. Bel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mesmas se encontram apagadas, fazendo com que pessoas sem deficiência estacione seu auto móvel na vag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04/2024 - 15:42 5276/2024/acd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4-22T18:48:00Z</dcterms:modified>
  <cp:revision>24</cp:revision>
  <dc:subject/>
  <dc:title/>
</cp:coreProperties>
</file>