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para o Departamento de Educação providenciar a instalação de portão automático e playground na EMEI Prof. Euclides Costa Filho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alizo esta solicitação pois tais benfeitorias trarão elevado impacto positivo à unidade, justificando sua realização. Primeiro, o portão automático traz dinamismo à locomoção da escola, evitando congestionamentos e garantindo melhor logística. Segundo, o playground contribui para o desenvolvimento e a formação integral das crianças por meio da brincadeira, e são uma forma de ligar o aprendizado à diversão e ao praze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Educaçã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2/04/2024 - 11:59 526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2T18:23:00Z</dcterms:modified>
  <cp:revision>27</cp:revision>
  <dc:subject/>
  <dc:title/>
</cp:coreProperties>
</file>