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informar que, infelizmente, por compromissos anteriormente agendados, não poderei comparecer a este importante evento. Frente à minha forçosa ausência, desejo aos novos diplomados do PROERD um futuro brilhante pela frente e indico o Vereador Rafael Marreiro de Godoy como Representante desta Casa de Leis durante as atividades de diplom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CAP.PM SÉRGIO KAZUO AB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Polícia Militar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1:00Z</dcterms:created>
  <dc:creator>Expediente </dc:creator>
  <dc:description/>
  <cp:keywords/>
  <dc:language>en-US</dc:language>
  <cp:lastModifiedBy>ramos</cp:lastModifiedBy>
  <dcterms:modified xsi:type="dcterms:W3CDTF">2010-04-29T15:17:00Z</dcterms:modified>
  <cp:revision>3</cp:revision>
  <dc:subject/>
  <dc:title>OFÍCIO PRESIDENTE nº 00215/2010</dc:title>
</cp:coreProperties>
</file>