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7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-lhe para </w:t>
      </w:r>
      <w:r>
        <w:rPr>
          <w:rFonts w:cs="Arial" w:ascii="Arial" w:hAnsi="Arial"/>
          <w:b/>
          <w:bCs/>
        </w:rPr>
        <w:t xml:space="preserve">providenciar a transferência de 03 brinquedos da Antiga EMEI Guaçu, em frente ao estabelecimento Naco Base, para EMEF Maria José Ferraz Shoenacker. 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 EMEI Guaçu encontra-se desativada, assim os brinquedos que estão lá não são utilizados. Há os seguintes brinquedos na unidade: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01 – Escorregador;</w:t>
      </w:r>
    </w:p>
    <w:p>
      <w:pPr>
        <w:pStyle w:val="Normal"/>
        <w:ind w:left="283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01 – Gira-gira;</w:t>
      </w:r>
    </w:p>
    <w:p>
      <w:pPr>
        <w:pStyle w:val="Normal"/>
        <w:ind w:left="283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01 – Gangorra.</w:t>
      </w:r>
    </w:p>
    <w:p>
      <w:pPr>
        <w:pStyle w:val="Normal"/>
        <w:ind w:left="283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os brinquedos poderiam ter seu devido uso se instalados na EMEF Maria José Ferraz Shoenacker, a qual não possui quantidade suficiente de brinquedos à demanda local. Trazendo, assim, eficiência e o devido uso aos bens públic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, a seguir, 02 imagens anexas dos brinquedos acima cita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Demétrius Ramos Sil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Manuten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405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405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2/04/2024 - 11:13 5260/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4-04-22T14:45:00Z</cp:lastPrinted>
  <dcterms:modified xsi:type="dcterms:W3CDTF">2024-04-22T17:48:00Z</dcterms:modified>
  <cp:revision>32</cp:revision>
  <dc:subject/>
  <dc:title/>
</cp:coreProperties>
</file>