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que as vans, que, realizam o transporte escolar no bairro do Alpes do Guaçu, subam as referidas ru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S referida solicitação se faz necessária, pois as crianças tem de se deslocar numa subida muito longa para ir voltar do local que a Van as espera para condu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 xml:space="preserve">PROTOCOLO Nº CETSR 22/04/2024 - 11:06 5257/2024 - </w:t>
    </w:r>
    <w:r>
      <w:rPr>
        <w:rFonts w:cs="Arial-BoldMT;Arial" w:ascii="Arial-BoldMT;Arial" w:hAnsi="Arial-BoldMT;Arial"/>
        <w:b/>
        <w:bCs/>
        <w:sz w:val="16"/>
        <w:szCs w:val="16"/>
      </w:rPr>
      <w:t>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22T14:24:00Z</dcterms:modified>
  <cp:revision>29</cp:revision>
  <dc:subject/>
  <dc:title/>
</cp:coreProperties>
</file>