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21.600,00 para implantaçaõ de Iluminação Pública nas vias localizadas no Loteamento Recanto do Sábia, Bairro do Carmo. (2015-2016)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6:18:08 05282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2:00Z</dcterms:created>
  <dc:creator>cpd</dc:creator>
  <dc:description/>
  <cp:keywords/>
  <dc:language>en-US</dc:language>
  <cp:lastModifiedBy>aa</cp:lastModifiedBy>
  <cp:lastPrinted>2013-07-01T15:13:00Z</cp:lastPrinted>
  <dcterms:modified xsi:type="dcterms:W3CDTF">2013-07-01T18:13:00Z</dcterms:modified>
  <cp:revision>4</cp:revision>
  <dc:subject/>
  <dc:title>EMENDA Nº 225/2013</dc:title>
</cp:coreProperties>
</file>