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09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7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400" w:before="0" w:after="120"/>
        <w:ind w:right="-67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093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Taufic Elias Fandi Júnior</w:t>
      </w:r>
      <w:r>
        <w:rPr>
          <w:rFonts w:cs="Arial" w:ascii="Arial" w:hAnsi="Arial"/>
          <w:sz w:val="24"/>
          <w:szCs w:val="24"/>
        </w:rPr>
        <w:t>, de minha autoria e com apoio dos demais vereadores, que foi apresentada ao Plenário desta Casa de Leis na 13ª Sessão Ordinária em 26 de Abril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Taufic Elias Fandi Júnior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47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4:29:00Z</dcterms:created>
  <dc:creator>Expediente </dc:creator>
  <dc:description/>
  <cp:keywords/>
  <dc:language>en-US</dc:language>
  <cp:lastModifiedBy>Camara</cp:lastModifiedBy>
  <dcterms:modified xsi:type="dcterms:W3CDTF">2010-04-27T14:32:00Z</dcterms:modified>
  <cp:revision>3</cp:revision>
  <dc:subject/>
  <dc:title>OFÍCIO PRESIDENTE nº 00209/2010</dc:title>
</cp:coreProperties>
</file>