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6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ao Departamento de Educação que informe quais as providências foram ou estão sendo tomadas no caso da abertura de PAD - Processo Administrativo Disciplinar requerido pela Senhora Josiane A. Leitão. Ainda, recomendar a este Departamento a possibilidade de disponibilizar um treinamento direcionado aos Profissionais da Educação e funcionários em geral das Escolas Públicas Municip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missão de Educação e Cultura da Câmara ficou a par da situação em que envolveu diretora de escola e a Sra. Josiane A. Leitão. Após recebermos um documento em que a própria Sra. Josiane protocolou junto à Prefeitura, com cópia encaminhada a esta Comissão, foi agendada uma reunião com a mesma, que nos relatou todos os fatos que a levaram a solicitar a abertura do PAD – Processo Administrativo Disciplinar. A mesma foi ouvida pelos membros desta Comissão, onde recebeu as informações e orientações devi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ante desses fatos, levantou-se a necessidade de buscar junto ao Poder Executivo as informações sobre quais as providências foram ou estão sendo adotadas em relação ao caso em tela, uma vez que cabe ao departamento responsável examinar e averiguar, de maneira justa e adequada, com transparência e proteção dos direitos de todos os envolvidos no caso, sobre a </w:t>
      </w:r>
      <w:r>
        <w:rPr>
          <w:rFonts w:cs="Arial" w:ascii="Arial" w:hAnsi="Arial"/>
          <w:u w:val="single"/>
        </w:rPr>
        <w:t>abertura do PAD - Processo Administrativo Disciplinar, solicitado pela Sra. Josiane A. Leitã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inda, recomendamos sobre a possibilidade de que treinamentos efetivos sejam ofertados a todos os profissionais da educação do município, para que o atendimento aos alunos autistas ou com qualquer tipo de necessidades e deficiências aconteçam da forma mais humanizada e qualificada possível. Um atendimento digno e especializado não só beneficia a criança, mas também oferece apoio e orientação às famílias, ajudando-as a lidar com os desafios e a promover um ambiente familiar saudável e positivo, assim como a construção de uma sociedade mais justa e compass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Presidente da CEC</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tbl>
      <w:tblPr>
        <w:tblW w:w="8897" w:type="dxa"/>
        <w:jc w:val="left"/>
        <w:tblInd w:w="-108" w:type="dxa"/>
        <w:tblLayout w:type="fixed"/>
        <w:tblCellMar>
          <w:top w:w="0" w:type="dxa"/>
          <w:left w:w="108" w:type="dxa"/>
          <w:bottom w:w="0" w:type="dxa"/>
          <w:right w:w="108" w:type="dxa"/>
        </w:tblCellMar>
      </w:tblPr>
      <w:tblGrid>
        <w:gridCol w:w="4361"/>
        <w:gridCol w:w="4536"/>
      </w:tblGrid>
      <w:tr>
        <w:trPr/>
        <w:tc>
          <w:tcPr>
            <w:tcW w:w="4361"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ice-Presidente da CEC</w:t>
            </w:r>
          </w:p>
          <w:p>
            <w:pPr>
              <w:pStyle w:val="Normal"/>
              <w:jc w:val="center"/>
              <w:rPr>
                <w:rFonts w:ascii="Arial" w:hAnsi="Arial" w:cs="Arial"/>
              </w:rPr>
            </w:pPr>
            <w:r>
              <w:rPr>
                <w:rFonts w:cs="Arial" w:ascii="Arial" w:hAnsi="Arial"/>
              </w:rPr>
            </w:r>
          </w:p>
        </w:tc>
        <w:tc>
          <w:tcPr>
            <w:tcW w:w="4536"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Secretário da CECLT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361" w:type="dxa"/>
            <w:tcBorders/>
          </w:tcPr>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rPr>
            </w:pPr>
            <w:r>
              <w:rPr>
                <w:rFonts w:cs="Arial" w:ascii="Arial" w:hAnsi="Arial"/>
              </w:rPr>
              <w:t>Membro da CEC</w:t>
            </w:r>
          </w:p>
        </w:tc>
        <w:tc>
          <w:tcPr>
            <w:tcW w:w="4536" w:type="dxa"/>
            <w:tcBorders/>
          </w:tcPr>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Membro da CEC</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DIRCELENE SEGURA SANTOS</w:t>
      </w:r>
    </w:p>
    <w:p>
      <w:pPr>
        <w:pStyle w:val="Normal"/>
        <w:jc w:val="both"/>
        <w:rPr>
          <w:rFonts w:ascii="Arial" w:hAnsi="Arial" w:cs="Arial"/>
        </w:rPr>
      </w:pPr>
      <w:r>
        <w:rPr>
          <w:rFonts w:cs="Arial" w:ascii="Arial" w:hAnsi="Arial"/>
        </w:rPr>
        <w:t xml:space="preserve">MD. Diretora de Educação da Prefeitura Municipal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C</w:t>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lentíssima Senhora</w:t>
      </w:r>
    </w:p>
    <w:p>
      <w:pPr>
        <w:pStyle w:val="Normal"/>
        <w:jc w:val="both"/>
        <w:rPr>
          <w:rFonts w:ascii="Arial" w:hAnsi="Arial" w:cs="Arial"/>
          <w:b/>
          <w:b/>
          <w:caps/>
        </w:rPr>
      </w:pPr>
      <w:r>
        <w:rPr>
          <w:rFonts w:cs="Arial" w:ascii="Arial" w:hAnsi="Arial"/>
          <w:b/>
          <w:caps/>
        </w:rPr>
        <w:t>karina lopes meneguini</w:t>
      </w:r>
    </w:p>
    <w:p>
      <w:pPr>
        <w:pStyle w:val="Normal"/>
        <w:jc w:val="both"/>
        <w:rPr>
          <w:rFonts w:ascii="Arial" w:hAnsi="Arial" w:cs="Arial"/>
        </w:rPr>
      </w:pPr>
      <w:r>
        <w:rPr>
          <w:rFonts w:cs="Arial" w:ascii="Arial" w:hAnsi="Arial"/>
        </w:rPr>
        <w:t>MD. Presidente do CMIPD - Conselho Municipal de Inclusão da Pessoa com Deficiênci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4/2024 - 10:28 5204/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4-22T18:54:00Z</dcterms:modified>
  <cp:revision>30</cp:revision>
  <dc:subject/>
  <dc:title/>
</cp:coreProperties>
</file>