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utorização para o corte de uma árvore em um terreno localizado na Estrada dos Venâncios, 504,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vore é alta e está com risco de queda a qualquer momento, podendo causar perigo aos moradores próximos e demais pedestres que por ali passam, bem como estourar toda fiação da rede de energia elétrica e telefonia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670</wp:posOffset>
            </wp:positionH>
            <wp:positionV relativeFrom="paragraph">
              <wp:posOffset>45085</wp:posOffset>
            </wp:positionV>
            <wp:extent cx="4589145" cy="735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145</wp:posOffset>
            </wp:positionH>
            <wp:positionV relativeFrom="paragraph">
              <wp:posOffset>81915</wp:posOffset>
            </wp:positionV>
            <wp:extent cx="4507865" cy="7411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</wp:posOffset>
            </wp:positionH>
            <wp:positionV relativeFrom="paragraph">
              <wp:posOffset>15240</wp:posOffset>
            </wp:positionV>
            <wp:extent cx="4505325" cy="7543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4/2024 - 10:17 5249/2024/ac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4-22T18:49:00Z</dcterms:modified>
  <cp:revision>25</cp:revision>
  <dc:subject/>
  <dc:title/>
</cp:coreProperties>
</file>