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6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  <w:sz w:val="22"/>
          <w:szCs w:val="22"/>
        </w:rPr>
        <w:t>Excelentíssimo Senhor Prefeito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Recentemente, este Vereador esteve em reunião com alunos do Instituto Federal (IF) do nosso município, os quais reivindicam melhorias para a educação local. Os alunos queixam-se de que enfrentam dificuldades para o retorno à residência para os últimos períodos, uma vez que inexiste transporte público que atenda o local após findar o horário letivo. Assim, os alunos necessitam sempre sair mais cedo das aulas, prejudicando o conteúdo destas.  Para a solução da questão, seria necessário um itinerário que atenda o local às 22:30h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alunos também pleiteiam alimentação aos alunos do ensino médio e superior. Esta demanda norteia-se no fato de que a alimentação é um mecanismo fundamental para dar suporte às aulas e trazer hábitos saudáveis para a vida. Bem alimentado, o aluno possui mais disposição para frequentar as aulas, fornecendo, logo, a educação municipal como um todo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s estudantes pleiteiam que o terreno à frente do Instituto Federal, que pertence à Prefeitura, seja utilizado de estacionamento para os usuários do IF. Cabe mencionar que, o estacionamento, permitirá que menos carros sejam estacionados em vias de moradia do Bairro Paisagem Colonial, melhorando o fluxo e a organização do flux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realizo, no ensejo, cordialmente as seguintes solicitações a Vossa Excelênc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 itinerário de ônibus que atenda o IF às 22:30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isponibilização de alimentação aos alunos do ensino médio e superior do IF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viabilização do terreno pertencente à Prefeitura, em frente ao IF, para o uso dos usuários da unidade como estacionamento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à disposição para maiores informações sobre as solicitações ora tratadas e agradeço a atenção disposta ao presen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567" w:top="2438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7:34 523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4-22T16:15:00Z</cp:lastPrinted>
  <dcterms:modified xsi:type="dcterms:W3CDTF">2024-04-22T19:18:00Z</dcterms:modified>
  <cp:revision>35</cp:revision>
  <dc:subject/>
  <dc:title/>
</cp:coreProperties>
</file>