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anifestação de apoio desta Casa de Leis ao Prefeito de Sorocaba, Excelentíssimo Sr. Vitor Lippi, pela iniciativa referente à criação do “Trem Turístico Sorocabana”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Expediente </dc:creator>
  <dc:description/>
  <cp:keywords/>
  <dc:language>en-US</dc:language>
  <cp:lastModifiedBy>ramos</cp:lastModifiedBy>
  <dcterms:modified xsi:type="dcterms:W3CDTF">2010-04-27T14:29:00Z</dcterms:modified>
  <cp:revision>2</cp:revision>
  <dc:subject/>
  <dc:title>OFÍCIO PRESIDENTE nº 00201/2010</dc:title>
</cp:coreProperties>
</file>