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o Departamento de Obras </w:t>
      </w:r>
      <w:r>
        <w:rPr>
          <w:rFonts w:cs="Arial" w:ascii="Arial" w:hAnsi="Arial"/>
          <w:b/>
          <w:bCs/>
        </w:rPr>
        <w:t>“operação tapa-buraco” na Estrada Sidônio Pereira Leite, no Tabo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bastante deteriorada, esburacada, dificultando o tráfego de veículos. Com novas chuvas, provavelmente a situação piorará na localidade. Imagens anexas atestam a necessidade de intervenção do Departamento de Obras na estrad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bras da Prefeitu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0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230" cy="316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5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230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6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6230" cy="3538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50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4/2024 - 09:17 5240/2024/A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2T12:25:00Z</dcterms:modified>
  <cp:revision>24</cp:revision>
  <dc:subject/>
  <dc:title/>
</cp:coreProperties>
</file>