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Prezad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</w:t>
      </w:r>
      <w:r>
        <w:rPr>
          <w:rFonts w:cs="Arial" w:ascii="Arial" w:hAnsi="Arial"/>
          <w:b/>
          <w:bCs/>
        </w:rPr>
        <w:t>solicitar os bons ofícios no sentido de providenciar iluminação e o corte de árvore na Rua Tarcila do Amaral, n. 727, Bairro Darcy Pente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ço essa solicitação devido à dificuldade de locomoção noturna dos moradores e ao tombamento de uma árvore na fiação, com risco de dano ao cabeamento. A situação está apresentam dificuldades de acesso dos moradores às próprias resid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Obras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04/2024 - 09:07 523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22T13:05:00Z</dcterms:modified>
  <cp:revision>24</cp:revision>
  <dc:subject/>
  <dc:title/>
</cp:coreProperties>
</file>