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, por meio deste, encaminhar ao CME – Conselho Municipal de Educação, uma devolutiva referente ao e-mail protocolado nesta Casa de Leis e encaminhado a Comissão Permanente de Educação e Cultura, em que se descreve o relatório de atendimento prestado a Senhora Josiane Augusto Leitão, realizado por este considerado Conselh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Esta Comissão tomou conhecimento dos fatos ocorridos após receber o documento - </w:t>
      </w:r>
      <w:r>
        <w:rPr>
          <w:rFonts w:cs="Arial" w:ascii="Arial" w:hAnsi="Arial"/>
          <w:b/>
          <w:bCs/>
        </w:rPr>
        <w:t xml:space="preserve">Correspondência Recebida Nº 23/2024 - Protocolo nº 03404/2024 </w:t>
      </w:r>
      <w:r>
        <w:rPr>
          <w:rFonts w:cs="Arial" w:ascii="Arial" w:hAnsi="Arial"/>
        </w:rPr>
        <w:t xml:space="preserve">- petição protocolada junto à Prefeitura Municipal, solicitando abertura de PAD em razão de atitude de diretora de escola, encaminhado com cópia para o conhecimento e eventuais providências por parte da Comissão de Educação e Cultura da Câmara Municipal. Assim, durante a 9ª Reunião Ordinária realizada no dia 21/03/2024, deliberou-se pelo encaminhamento de ofício solicitando agendamento para reunião com a Senhora Josiane, com o objetivo de realizar levantamento e conhecimento dos fatos ocorridos. Deste modo, foi encaminhado o </w:t>
      </w:r>
      <w:r>
        <w:rPr>
          <w:rFonts w:cs="Arial" w:ascii="Arial" w:hAnsi="Arial"/>
          <w:b/>
          <w:bCs/>
        </w:rPr>
        <w:t>Ofício Vereador Nº 580/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– convidando a Senhora Josiane Augusto Leitão para participar da reunião com esta Comissão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urante a reunião extraordinária, a mãe relatou todo o ocorrido, desde o início da situação com a diretora na escola, até as providências que a mesma tomou até agora. A genitora foi ouvida e orientada pelos membros da Comissão presentes a adotar algumas medidas. Foi aconselhada que a mesma procurasse os serviços do </w:t>
      </w:r>
      <w:r>
        <w:rPr>
          <w:rFonts w:cs="Arial" w:ascii="Arial" w:hAnsi="Arial"/>
          <w:color w:val="000000"/>
        </w:rPr>
        <w:t>Conselho Tutelar do Munícipio, órgão que atua sempre quando há violação de um direito do menor</w:t>
      </w:r>
      <w:r>
        <w:rPr>
          <w:rFonts w:cs="Arial" w:ascii="Arial" w:hAnsi="Arial"/>
        </w:rPr>
        <w:t xml:space="preserve">, assim como </w:t>
      </w:r>
      <w:r>
        <w:rPr>
          <w:rFonts w:cs="Arial" w:ascii="Arial" w:hAnsi="Arial"/>
          <w:color w:val="000000"/>
        </w:rPr>
        <w:t>providenciar uma reunião com a organização AMAIS, que é um grupo de apoio a pais de pessoas com autismo e pessoas autistas, para verificar se a instituição poderia auxiliá-la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 Comissão de Educação e Cultura da Câmara entende a necessidade e a importância de que casos como este em questão sejam muito bem investigados e tenham uma conclusão, para que não voltem a ocorrer de forma alguma, com nenhuma criança, sejam elas alunos ou não do nosso munícipio. Esta Comissão se preocupa em garantir que a transparência e integridade ocorram em todas as ações, principalmente para que aqueles que se sintam prejudicados possam ter a autoridade, recursos e conhecimentos necessários para encontrar uma solução precisa diante do caso em tel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da C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ÉDINA DOS SANTOS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a do Conselho Municipal de Educação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0:26 520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4-04-22T15:52:00Z</cp:lastPrinted>
  <dcterms:modified xsi:type="dcterms:W3CDTF">2024-04-22T18:52:00Z</dcterms:modified>
  <cp:revision>33</cp:revision>
  <dc:subject/>
  <dc:title/>
</cp:coreProperties>
</file>