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o Departamento de Obras </w:t>
      </w:r>
      <w:r>
        <w:rPr>
          <w:rFonts w:cs="Arial" w:ascii="Arial" w:hAnsi="Arial"/>
          <w:b/>
          <w:bCs/>
        </w:rPr>
        <w:t>"operação tapa-buraco" para a Rua Pedro Silva</w:t>
      </w:r>
      <w:r>
        <w:rPr>
          <w:rFonts w:cs="Arial" w:ascii="Arial" w:hAnsi="Arial"/>
        </w:rPr>
        <w:t>, no Guaçu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se encontra em estado deteriorado, dificultando o tráfego de veículo e a locomoção dos pedestres, razão pela qual se faz urgente a presença do Departamento de Obras n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Obras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4/2024 - 15:46 5228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9T18:47:00Z</dcterms:modified>
  <cp:revision>23</cp:revision>
  <dc:subject/>
  <dc:title/>
</cp:coreProperties>
</file>