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manutenção com máquina patrol e cascalhamento na Rua do Pinheiro</w:t>
      </w:r>
      <w:r>
        <w:rPr>
          <w:rFonts w:cs="Arial" w:ascii="Arial" w:hAnsi="Arial"/>
        </w:rPr>
        <w:t>, localizada no Alto do Sabiá (parte de cima do bairr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se encontra em estado deteriorado, dificultando o tráfego de veículo e a locomoção dos pedestres, razão pela qual se faz urgente a presença do Departamento de Obras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5:30 522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8:38:00Z</dcterms:modified>
  <cp:revision>23</cp:revision>
  <dc:subject/>
  <dc:title/>
</cp:coreProperties>
</file>