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-lhe que a Divisão de Trânsito providencie a instalação de lombada na Rua Santa Augusta, em frente ao nº 42, e na Rua São Sebastiao, em frente ao nº 380, no Bairro do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 essa solicitação visando a segurança local, uma vez que o trânsito nesta região está fluindo em velocidade incompatível com a estrutura das vias, trazendo risco aos pedestres e aos veículos, sobretudo quando estes vão entrar ou cruzar as ru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Trânsito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5:10 522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9T18:48:00Z</dcterms:modified>
  <cp:revision>23</cp:revision>
  <dc:subject/>
  <dc:title/>
</cp:coreProperties>
</file>