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189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hanging="0"/>
        <w:rPr>
          <w:i/>
          <w:i/>
          <w:sz w:val="20"/>
        </w:rPr>
      </w:pPr>
      <w:r>
        <w:rPr>
          <w:i/>
          <w:sz w:val="20"/>
        </w:rPr>
        <w:t>Ref.: Ofício nº 201/10 – 3ª PJSR – IC nº 19/08</w:t>
      </w:r>
    </w:p>
    <w:p>
      <w:pPr>
        <w:pStyle w:val="TextBodyIndent"/>
        <w:spacing w:lineRule="auto" w:line="360"/>
        <w:ind w:right="0" w:firstLine="3402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6 de Abril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atenção ao solicitado no Ofício em epígrafe cumpre-me esclarecer o que segue: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iniciativa para elaboração de Projetos de Lei sobre o tema é de competência exclusiva do Prefeito porque o gerenciamento da prestação de serviços públicos e suas respectivas modalidades de concretização dizem respeito às atribuições privativas do Chefe do Poder Executivo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te modo não há que se falar em sugestão legislativa por parte da Comissão Permanente de Obras e Serviços Públicos, vez que fora da competência do referido colegiado.</w:t>
      </w:r>
    </w:p>
    <w:p>
      <w:pPr>
        <w:pStyle w:val="Normal"/>
        <w:spacing w:lineRule="auto" w:line="360"/>
        <w:ind w:right="193" w:firstLine="3402"/>
        <w:jc w:val="both"/>
        <w:rPr/>
      </w:pPr>
      <w:r>
        <w:rPr>
          <w:rFonts w:cs="Arial" w:ascii="Arial" w:hAnsi="Arial"/>
          <w:sz w:val="24"/>
        </w:rPr>
        <w:t>No entanto, não se olvidaram os Nobres Parlamentares do Legislativo são-roquense ao questionar ao Poder Executivo e até mesmo de apresentar proposituras, ainda que eivadas de vício de iniciativa, no intuito de contribuir com o Poder Público Municipal.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sse condão, encaminhamos cópia do Requerimento nº 059/2009, de autoria do Vereador Donizete Plínio Antonio de Moraes, bem como dos Projetos de Lei 038 e 091/2009-L, respectivamente de autoria dos Vereadores Milton Brasil Cavalcante e Júlio Antonio Mariano. Ambos os projetos não prosperaram tendo em vista a ilegalidade já apontada das proposituras, mesmo assim, evidenciam o interesse e a preocupação dos Parlamentares sobre o assunto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a Senhora</w:t>
      </w:r>
    </w:p>
    <w:p>
      <w:pPr>
        <w:pStyle w:val="Heading1"/>
        <w:spacing w:lineRule="auto" w:line="360"/>
        <w:jc w:val="both"/>
        <w:rPr/>
      </w:pPr>
      <w:r>
        <w:rPr/>
        <w:t>HELENA BONILHA DE TOLEDO LEI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omotora de Justiç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886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9:58:00Z</dcterms:created>
  <dc:creator>Expediente </dc:creator>
  <dc:description/>
  <cp:keywords/>
  <dc:language>en-US</dc:language>
  <cp:lastModifiedBy>Expediente </cp:lastModifiedBy>
  <cp:lastPrinted>2010-04-16T16:58:00Z</cp:lastPrinted>
  <dcterms:modified xsi:type="dcterms:W3CDTF">2010-04-16T20:17:00Z</dcterms:modified>
  <cp:revision>4</cp:revision>
  <dc:subject/>
  <dc:title>OFÍCIO PRESIDENTE nº 00189/2010</dc:title>
</cp:coreProperties>
</file>