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4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dezoito de abril de dois mil e vinte e quatr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9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 Vereador Thiago Vieira Nunes, Presidente; que participou de maneira remota. Os Vereadores Newton Dias Bastos, Vice-Presidente; Guilherme Araújo Nunes, Secretário. Ausente os Vereadores Israel Francisco de Oliveira, Membro;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4h46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35/2024 ao Projeto de Lei Complementar Nº 1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Complementar Nº 1/2024 - Altera o art. 1º, da Lei Complementar n.º 127, de 14 de setembro de 2023. Nada mais havendo a ser tratado na presente reunião, encerraram-se os trabalhos às </w:t>
      </w:r>
      <w:r>
        <w:rPr>
          <w:rFonts w:cs="Arial" w:ascii="Arial" w:hAnsi="Arial"/>
          <w:b/>
          <w:bCs/>
        </w:rPr>
        <w:t>14h50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19T13:24:00Z</dcterms:modified>
  <cp:revision>35</cp:revision>
  <dc:subject/>
  <dc:title/>
</cp:coreProperties>
</file>