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85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abril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: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Solicitamos a instalação de serviço de acesso à internet com plano Speedy Negócio Executivo, com conexão de 8 MB IP Fixo, a ser instalado na linha (11) 4712-8564, de propriedade desta Câmara Municipal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ÔNI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: 08000805050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31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0:19:00Z</dcterms:created>
  <dc:creator>Expediente </dc:creator>
  <dc:description/>
  <cp:keywords/>
  <dc:language>en-US</dc:language>
  <cp:lastModifiedBy>casa </cp:lastModifiedBy>
  <dcterms:modified xsi:type="dcterms:W3CDTF">2010-04-15T20:33:00Z</dcterms:modified>
  <cp:revision>5</cp:revision>
  <dc:subject/>
  <dc:title>OFÍCIO PRESIDENTE nº 00185/2010</dc:title>
</cp:coreProperties>
</file>