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responder o Requerimento de autoria de Vossa Excelência, sob nº 087/2010, aprovado na Sessão Plenária de 29/03/2010.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Existe a possibilidade de se firmar convênio com a Guarda Mirim visando à disponibilização de um guarda para realizar serviços de office-boy para a Câmara Municipal da Estância Turística de São Roque?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>Conforme disciplina o artigo 19, inciso XI da Lei Orgânica do Município, os convênio somente podem ser celebrados após a respectiva autorização, obtida mediante Lei Municipal.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A celebração de convênio com a Guarda Mirim é possível, desde que haja a edição de lei autorizativa, cuja competência privativa para deflagrar a propositura é da Mesa Diretora, com respaldo no artigo 23, inciso III, alínea a, do Regimento Interno.  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) Em caso positivo, quando?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Trata-se matéria cujo teor se enquadra no poder discricionário do administrador, ou seja, a adoção desta iniciativa é feita segundo critérios de oportunidade e conveniência, bem como a elaboração de estudos administrativos e orçamentários, uma vez que quando da elaboração das peças orçamentárias não foi prevista a celebração de tal convênio. 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Nesse sentido, não há como informar precisamente quando será celebrado o convênio, contudo, está sendo objeto de análise por parte desta Presidência.  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) Em caso negativo, justificar.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>Em razão da resposta do item 02, prejudicado está este item.</w:t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JULIO ANTONIO MARIA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Vereador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2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54:00Z</dcterms:created>
  <dc:creator>Expediente </dc:creator>
  <dc:description/>
  <cp:keywords/>
  <dc:language>en-US</dc:language>
  <cp:lastModifiedBy>casa</cp:lastModifiedBy>
  <dcterms:modified xsi:type="dcterms:W3CDTF">2010-04-14T13:50:00Z</dcterms:modified>
  <cp:revision>13</cp:revision>
  <dc:subject/>
  <dc:title>OFÍCIO PRESIDENTE nº 00183/2010</dc:title>
</cp:coreProperties>
</file>