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0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OB SAÚDA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DD. Prefeito do Município de Alumínio</w:t>
      </w:r>
    </w:p>
    <w:p>
      <w:pPr>
        <w:pStyle w:val="Heading4"/>
        <w:rPr>
          <w:rStyle w:val="Textonoticia1"/>
          <w:caps/>
          <w:sz w:val="24"/>
        </w:rPr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5/2010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8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0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alvador Rivera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DD. Presidente da Câmara Municipal de Alumínio</w:t>
      </w:r>
    </w:p>
    <w:p>
      <w:pPr>
        <w:pStyle w:val="Heading4"/>
        <w:rPr>
          <w:rStyle w:val="Textonoticia1"/>
          <w:caps/>
          <w:sz w:val="24"/>
        </w:rPr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5:00Z</dcterms:created>
  <dc:creator>Expediente </dc:creator>
  <dc:description/>
  <cp:keywords/>
  <dc:language>en-US</dc:language>
  <cp:lastModifiedBy>Camara</cp:lastModifiedBy>
  <dcterms:modified xsi:type="dcterms:W3CDTF">2010-04-13T17:45:00Z</dcterms:modified>
  <cp:revision>3</cp:revision>
  <dc:subject/>
  <dc:title>OFÍCIO PRESIDENTE nº 00180/2010</dc:title>
</cp:coreProperties>
</file>