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desassoreamento do rio Aracaí, em frente à Rua Santa Teresinha, no Bairro do Jardim Villaça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Faz-se necessária a remoção de areia, lodo e outros sedimentos do fundo e lateral do referido rio pois houve um elevado desbarrancamento de terra em suas margens, a qual inclusive foi tomada pela veget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ituação, que pode ser melhor observada pelas 02 imagens anexas ao presente Ofício, traz risco de inundação na região, uma vez que os detritos fazem estreitar a passagem da água, deixando-a mais suscetível de transbordar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960" cy="719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5:58 5164/2024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9T12:40:00Z</dcterms:modified>
  <cp:revision>24</cp:revision>
  <dc:subject/>
  <dc:title/>
</cp:coreProperties>
</file>