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5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bril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troca da tampa do bueiro localizado na esquina da Rua Sotero de Souza com a Avenida Antonino Dias Bastos (Marginal), próximo ao estabelecimento Posto do Mané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ostra a imagem anexa, o referido bueiro está com a tampa quebrada, partes dela estão em desnível em relação ao calçamento, bem como há lacunas em que transeuntes podem transpassar o pé ou machucar-se nas ferragens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328795" cy="769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879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4/2024 - 15:16 5154/2024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4-18T19:29:00Z</dcterms:modified>
  <cp:revision>24</cp:revision>
  <dc:subject/>
  <dc:title/>
</cp:coreProperties>
</file>