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solicitar os bons ofícios de Vossa Senhoria junto ao setor competente no sentido de viabilizar a instalação de um orelhão na Estrada José Lemes de Moraes (antiga Estrada Velha Alto da Serra), próximo ao n° 300, Bairro Volta Grande, Distrito de São João Nov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ntecipadamente agradeço a atenção que Vossa Senhoria puder dispor ao presente pedid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ANTONIO FIORITO N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ASSUNTOS INSTITUCIONAIS DA TELEFONICA S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TINIANO DE CARVALHO, 851 – 1° AND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01321-90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7:00Z</dcterms:created>
  <dc:creator>Expediente </dc:creator>
  <dc:description/>
  <cp:keywords/>
  <dc:language>en-US</dc:language>
  <cp:lastModifiedBy>casa </cp:lastModifiedBy>
  <dcterms:modified xsi:type="dcterms:W3CDTF">2010-04-14T14:51:00Z</dcterms:modified>
  <cp:revision>5</cp:revision>
  <dc:subject/>
  <dc:title>OFÍCIO PRESIDENTE nº 00169/2010</dc:title>
</cp:coreProperties>
</file>