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68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abril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/>
        <w:t>Tem o presente a grata satisfação de cumprimentá-la e, na oportunidade, comunicar a Vossa Senhoria que a Câmara Municipal da Estância Turística de São Roque não tem interesse em prorrogar o contrato n° 06/2006, celebrado em 08 de março de 2006, para serviços de manutenção corretiva necessária do equipamento tipo PABX, Marca Digistar, Modelo XT 72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ILENE SANCHES ANTELM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presa Satturno Sorocaba Telefonia Lt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Babar Miguel Saker, 20 – Jardim America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ocaba-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23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7:34:00Z</dcterms:created>
  <dc:creator>Expediente </dc:creator>
  <dc:description/>
  <cp:keywords/>
  <dc:language>en-US</dc:language>
  <cp:lastModifiedBy>casa </cp:lastModifiedBy>
  <dcterms:modified xsi:type="dcterms:W3CDTF">2010-04-12T17:34:00Z</dcterms:modified>
  <cp:revision>3</cp:revision>
  <dc:subject/>
  <dc:title>OFÍCIO PRESIDENTE nº 00168/2010</dc:title>
</cp:coreProperties>
</file>