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cs="Arial"/>
          <w:szCs w:val="24"/>
        </w:rPr>
      </w:pPr>
      <w:r>
        <w:rPr>
          <w:rFonts w:cs="Arial"/>
          <w:szCs w:val="24"/>
        </w:rPr>
        <w:t>OFÍCIO PRESIDENTE nº 00166/2010</w:t>
      </w:r>
    </w:p>
    <w:p>
      <w:pPr>
        <w:pStyle w:val="TextBodyIndent"/>
        <w:spacing w:lineRule="auto" w:line="360"/>
        <w:ind w:right="0" w:hanging="0"/>
        <w:rPr>
          <w:rFonts w:cs="Arial"/>
          <w:b/>
          <w:b/>
          <w:sz w:val="28"/>
          <w:szCs w:val="28"/>
        </w:rPr>
      </w:pPr>
      <w:r>
        <w:rPr>
          <w:rFonts w:cs="Arial"/>
          <w:b/>
          <w:sz w:val="28"/>
          <w:szCs w:val="28"/>
        </w:rPr>
        <w:t>TC 002411/026/04</w:t>
      </w:r>
    </w:p>
    <w:p>
      <w:pPr>
        <w:pStyle w:val="TextBodyIndent"/>
        <w:spacing w:lineRule="auto" w:line="360"/>
        <w:ind w:right="0" w:firstLine="3402"/>
        <w:rPr>
          <w:rFonts w:cs="Arial"/>
          <w:b/>
          <w:b/>
          <w:sz w:val="28"/>
          <w:szCs w:val="24"/>
        </w:rPr>
      </w:pPr>
      <w:r>
        <w:rPr>
          <w:rFonts w:cs="Arial"/>
          <w:b/>
          <w:sz w:val="28"/>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São Roque, 07 de abril de 2010.</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Excelentíssimo Senhor Conselheiro:</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Normal"/>
        <w:spacing w:lineRule="auto" w:line="360"/>
        <w:ind w:firstLine="3540"/>
        <w:jc w:val="both"/>
        <w:rPr/>
      </w:pPr>
      <w:r>
        <w:rPr>
          <w:rFonts w:cs="Arial" w:ascii="Arial" w:hAnsi="Arial"/>
          <w:sz w:val="24"/>
          <w:szCs w:val="24"/>
        </w:rPr>
        <w:t xml:space="preserve">Em atenção a notificação encaminhada a esta Casa Legislativa, por meio do ofício nº 434/2010, referente ao TC 002411/026/04, temos a informar o que segue: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As contas da Câmara Municipal da Estância Turística de São Roque, referente ao exercício de 2004, foram julgadas irregulares pelo Tribunal de Contas do Estado de São Paulo.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Ao tomar conhecimento do julgamento, foi ingressado com um recurso ordinário, considerado intempestivo, transitando em julgado a decisão. </w:t>
        <w:tab/>
        <w:tab/>
      </w:r>
    </w:p>
    <w:p>
      <w:pPr>
        <w:pStyle w:val="Normal"/>
        <w:spacing w:lineRule="auto" w:line="360"/>
        <w:jc w:val="both"/>
        <w:rPr/>
      </w:pPr>
      <w:r>
        <w:rPr>
          <w:rFonts w:cs="Arial" w:ascii="Arial" w:hAnsi="Arial"/>
          <w:sz w:val="24"/>
          <w:szCs w:val="24"/>
        </w:rPr>
        <w:tab/>
        <w:tab/>
        <w:tab/>
        <w:tab/>
        <w:tab/>
        <w:t xml:space="preserve">Contudo, foram verificados que os motivos ensejadores do referido julgamento se baseavam em informações equivocadas que, após esclarecidas, com certeza alterariam a decisão final. Nesse mister, foi interposta uma Ação de Revisão visando desconstituir o respectivo julgado, a qual recebeu o número TC - 11418/026/08. </w:t>
      </w:r>
    </w:p>
    <w:p>
      <w:pPr>
        <w:pStyle w:val="Normal"/>
        <w:spacing w:lineRule="auto" w:line="360"/>
        <w:jc w:val="both"/>
        <w:rPr/>
      </w:pPr>
      <w:r>
        <w:rPr>
          <w:rFonts w:cs="Arial" w:ascii="Arial" w:hAnsi="Arial"/>
          <w:sz w:val="24"/>
          <w:szCs w:val="24"/>
        </w:rPr>
        <w:tab/>
        <w:tab/>
        <w:tab/>
        <w:tab/>
        <w:tab/>
        <w:t xml:space="preserve">De acordo com a decisão proferida, a Ação de Revisão não foi conhecida uma vez não ter sido tipificada a hipótese de cabimento invocada, conforme artigo 73, inciso IV, da Lei Orgânica do Tribunal de Contas.  </w:t>
      </w:r>
    </w:p>
    <w:p>
      <w:pPr>
        <w:pStyle w:val="Normal"/>
        <w:spacing w:lineRule="auto" w:line="360"/>
        <w:jc w:val="both"/>
        <w:rPr/>
      </w:pPr>
      <w:r>
        <w:rPr>
          <w:rFonts w:cs="Arial" w:ascii="Arial" w:hAnsi="Arial"/>
          <w:sz w:val="24"/>
          <w:szCs w:val="24"/>
        </w:rPr>
        <w:tab/>
        <w:tab/>
        <w:tab/>
        <w:tab/>
        <w:tab/>
        <w:t>Diante de tudo o exposto e em atendimento às recomendações proferidas por esta Corte de Contas, a Câmara vem adotando as providências necessárias para as adequações no que se refere à superestimativa da receita, a falta de publicações dos contratos e ao adiantamento feito a agente político para participação em Congresso, conforme abaixo just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Quanto a superestimativa da recei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Nos anos anteriores a Câmara sempre previu no seu orçamento dotação visando a construção do prédio próprio, já que as instalações eram insuficientes para o atendimento e exercício das suas funções, contudo, apesar da necessidade, a obra sempre acabava sendo protelada, a fim de devolver o dinheiro ao Poder Executivo para que fosse aplicado em outras prioridades. </w:t>
      </w:r>
    </w:p>
    <w:p>
      <w:pPr>
        <w:pStyle w:val="Normal"/>
        <w:spacing w:lineRule="auto" w:line="360"/>
        <w:jc w:val="both"/>
        <w:rPr/>
      </w:pPr>
      <w:r>
        <w:rPr>
          <w:rFonts w:cs="Arial" w:ascii="Arial" w:hAnsi="Arial"/>
          <w:sz w:val="24"/>
          <w:szCs w:val="24"/>
        </w:rPr>
        <w:tab/>
        <w:tab/>
        <w:tab/>
        <w:tab/>
        <w:tab/>
        <w:t xml:space="preserve">Entretanto, em 2007, foi iniciada a construção do prédio próprio da Câmara e, já pode ser observado no Orçamento anual do Município que não há mais previsão para a construção do prédio e, por conseguinte, a situação vem sendo normalizada, no sentido de não haver mais estimativa formulada com afronta às leis vigentes.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Inclusive, pode ser observado nos orçamentos posteriores que os valores previstos para a construção do prédio próprio vêm diminuindo em virtude da obra ter sido iniciada, e atualmente, concluí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Quanto à falta de publicações dos contra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A Câmara Municipal, desde que tomou conhecimento do relatório referente às Contas de 2004, verificou que tratavam-se de aquisições de pronta entrega onde não havia contratos e sim notas de empenho, entretanto, atendendo a recomendação, esta não deixou de publicar nenhum extrato de contrato e notas de empenho, podendo ser comprovado no análise das contas posteriores já que não consta nenhum apontamento em relação ao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Quanto ao adiantamento feito a agente político para participação em Congres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Já consta no processo de contas documentos comprovando que o adiantamento para participação no Congresso de Municípios na cidade de Campos de Jordão foi feito para o Diretor da Câmara Municipal na época, Sr. José Firmino Pereira da Silva, o qual foi admitido em 17/02/1997 e exonerado em 31/12/2004.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Não procede a informação de concessão de adiantamento da agente político, até porque a Câmara, já sabendo do entendimento desta Corte de Contas, jamais deixou que Vereador ficasse responsável pelo adiantamento.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Conforme pode ser comprovado nos documentos anexos, nos exercícios de 2004 até 2010, todos os adiantamentos concedidos para participação nos Congressos ficaram como responsáveis servidores desta Casa Legisl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VANTAGEM CONCEDIDA A SERVIDORES POR MEIO DE PORTA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Quanto ao reajuste concedido aos funcionários da Edilidade mediante Portaria, não há qualquer medida a ser adotada para que os valores sejam devolvidos uma vez que os pagamentos feitos aos servidores estavam revestidos de legalidade. </w:t>
      </w:r>
    </w:p>
    <w:p>
      <w:pPr>
        <w:pStyle w:val="Normal"/>
        <w:spacing w:lineRule="auto" w:line="360"/>
        <w:ind w:firstLine="3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Ação de Revisão proposta e não conhecida, foi esclarecido que não houve a concessão de qualquer vantagem para os servidores sem que houvesse uma lei anterior autorizando o referido reajuste.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Ocorre que, por meio do Projeto de Lei 23/03, de 29/07/2003, de iniciativa da Mesa Diretora da Câmara, foi aprovado reajuste aos servidores do Poder Legislativo em 5% a partir de 1º de abril de 2003 e mais 9% a partir de março de 2004. </w:t>
      </w:r>
    </w:p>
    <w:p>
      <w:pPr>
        <w:pStyle w:val="Normal"/>
        <w:spacing w:lineRule="auto" w:line="360"/>
        <w:ind w:firstLine="3540"/>
        <w:jc w:val="both"/>
        <w:rPr>
          <w:rFonts w:ascii="Arial" w:hAnsi="Arial" w:cs="Arial"/>
          <w:sz w:val="24"/>
          <w:szCs w:val="24"/>
        </w:rPr>
      </w:pPr>
      <w:r>
        <w:rPr>
          <w:rFonts w:cs="Arial" w:ascii="Arial" w:hAnsi="Arial"/>
          <w:sz w:val="24"/>
          <w:szCs w:val="24"/>
        </w:rPr>
        <w:t>No aludido projeto também constava o Parágrafo Único com a seguinte redação:</w:t>
      </w:r>
    </w:p>
    <w:p>
      <w:pPr>
        <w:pStyle w:val="Normal"/>
        <w:spacing w:lineRule="auto" w:line="360"/>
        <w:ind w:firstLine="2124"/>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O reajuste de 9% a ser concedido a partir de 1º de março de 2004, terá o se valor atualizado monetariamente, no período de 1º de abril de 2003 a 29 de fevereiro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Quando o autógrafo foi enviado para o Poder Executivo para sancioná-lo, o mesmo vetou o Parágrafo Único e publicou a lei sem a referida redação, originando a Lei Municipal 2.789, de 08 de agosto de 2003. </w:t>
      </w:r>
    </w:p>
    <w:p>
      <w:pPr>
        <w:pStyle w:val="Normal"/>
        <w:spacing w:lineRule="auto" w:line="360"/>
        <w:ind w:firstLine="3540"/>
        <w:jc w:val="both"/>
        <w:rPr>
          <w:rFonts w:ascii="Arial" w:hAnsi="Arial" w:cs="Arial"/>
          <w:sz w:val="24"/>
          <w:szCs w:val="24"/>
        </w:rPr>
      </w:pPr>
      <w:r>
        <w:rPr>
          <w:rFonts w:cs="Arial" w:ascii="Arial" w:hAnsi="Arial"/>
          <w:sz w:val="24"/>
          <w:szCs w:val="24"/>
        </w:rPr>
        <w:t xml:space="preserve">Aludido veto ao ser apreciado novamente pela Câmara Municipal, conforme preconiza o artigo 66 da Constituição Federal, acabou sendo rejeitado, e tal parágrafo foi promulgado pelo Presidente da Câmara, conforme cópia anexa. </w:t>
      </w:r>
    </w:p>
    <w:p>
      <w:pPr>
        <w:pStyle w:val="Normal"/>
        <w:spacing w:lineRule="auto" w:line="360"/>
        <w:ind w:firstLine="3540"/>
        <w:jc w:val="both"/>
        <w:rPr>
          <w:rFonts w:ascii="Arial" w:hAnsi="Arial" w:cs="Arial"/>
          <w:sz w:val="24"/>
          <w:szCs w:val="24"/>
        </w:rPr>
      </w:pPr>
      <w:r>
        <w:rPr>
          <w:rFonts w:cs="Arial" w:ascii="Arial" w:hAnsi="Arial"/>
          <w:sz w:val="24"/>
          <w:szCs w:val="24"/>
        </w:rPr>
        <w:t xml:space="preserve">Em 22 de março de 2004 foi editada a portaria 31/04-L somente para regulamentar o percentual da correção monetária, onde chegou-se ao montante de 14,18%, correção esta já estipulada na Lei Municipal 2.789, de 08 de agosto de 2003. </w:t>
      </w:r>
    </w:p>
    <w:p>
      <w:pPr>
        <w:pStyle w:val="Normal"/>
        <w:spacing w:lineRule="auto" w:line="360"/>
        <w:ind w:firstLine="3540"/>
        <w:jc w:val="both"/>
        <w:rPr>
          <w:rFonts w:ascii="Arial" w:hAnsi="Arial" w:cs="Arial"/>
          <w:sz w:val="24"/>
          <w:szCs w:val="24"/>
        </w:rPr>
      </w:pPr>
      <w:r>
        <w:rPr>
          <w:rFonts w:cs="Arial" w:ascii="Arial" w:hAnsi="Arial"/>
          <w:sz w:val="24"/>
          <w:szCs w:val="24"/>
        </w:rPr>
        <w:t xml:space="preserve">Insta ressaltar que este trâmite também foi aplicado para os servidores do Poder Executivo, através da Lei Municipal 2.780, de 01 de agosto de 2003, cujo Parágrafo Único também foi vetado pelo Sr. Prefeito Municipal e o veto derrubado pela Câmara, que também a promulgou nos termos constitucionais. </w:t>
      </w:r>
    </w:p>
    <w:p>
      <w:pPr>
        <w:pStyle w:val="Normal"/>
        <w:spacing w:lineRule="auto" w:line="360"/>
        <w:ind w:firstLine="3540"/>
        <w:jc w:val="both"/>
        <w:rPr>
          <w:rFonts w:ascii="Arial" w:hAnsi="Arial" w:cs="Arial"/>
          <w:sz w:val="24"/>
          <w:szCs w:val="24"/>
        </w:rPr>
      </w:pPr>
      <w:r>
        <w:rPr>
          <w:rFonts w:cs="Arial" w:ascii="Arial" w:hAnsi="Arial"/>
          <w:sz w:val="24"/>
          <w:szCs w:val="24"/>
        </w:rPr>
        <w:t xml:space="preserve">Contudo, em relação aos servidores do Poder Executivo foi editado o Decreto Municipal 5.890 para regulamentar o índice de correção monetária.  </w:t>
      </w:r>
    </w:p>
    <w:p>
      <w:pPr>
        <w:pStyle w:val="Normal"/>
        <w:spacing w:lineRule="auto" w:line="360"/>
        <w:ind w:firstLine="3540"/>
        <w:jc w:val="both"/>
        <w:rPr>
          <w:rFonts w:ascii="Arial" w:hAnsi="Arial" w:cs="Arial"/>
          <w:sz w:val="24"/>
          <w:szCs w:val="24"/>
        </w:rPr>
      </w:pPr>
      <w:r>
        <w:rPr>
          <w:rFonts w:cs="Arial" w:ascii="Arial" w:hAnsi="Arial"/>
          <w:sz w:val="24"/>
          <w:szCs w:val="24"/>
        </w:rPr>
        <w:t xml:space="preserve">Tendo em vista o equívoco ocorrido quando da auditora das contas, foi interposta a Ação de Revisão justamente para esclarecer os fatos e assim, reverter a decisão do Tribunal de Contas. </w:t>
      </w:r>
    </w:p>
    <w:p>
      <w:pPr>
        <w:pStyle w:val="Normal"/>
        <w:spacing w:lineRule="auto" w:line="360"/>
        <w:ind w:firstLine="3540"/>
        <w:jc w:val="both"/>
        <w:rPr>
          <w:rFonts w:ascii="Arial" w:hAnsi="Arial" w:cs="Arial"/>
          <w:sz w:val="24"/>
          <w:szCs w:val="24"/>
        </w:rPr>
      </w:pPr>
      <w:r>
        <w:rPr>
          <w:rFonts w:cs="Arial" w:ascii="Arial" w:hAnsi="Arial"/>
          <w:sz w:val="24"/>
          <w:szCs w:val="24"/>
        </w:rPr>
        <w:t xml:space="preserve">Analisando o inteiro teor do Acórdão, pode-se perceber que foi reconhecido pelos órgãos de assessoria do Tribunal e até mesmo pelo Relator da Ação de Revisão, o equívoco quando da análise das contas do exercício de 2004 e, então, vislumbrar que não houve a concessão de qualquer reajuste por meio de Portaria, e sim, através da Lei Municipal 2.789/2003, conforme transcrevemos: </w:t>
      </w:r>
    </w:p>
    <w:p>
      <w:pPr>
        <w:pStyle w:val="Normal"/>
        <w:spacing w:lineRule="auto" w:line="360"/>
        <w:ind w:firstLine="2124"/>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Examinado o pedido, Assessoria Técnica de ATJ e respectiva chefia, em preliminar, manifestam-se pelo seu conhecimento, por entenderem tipificada, no caso, a hipótese de cabimento invocada, qual seja, superveniência de documentos novos, com eficácia sobre a prova produzida. Já, no mérito, considerando dirimida, por meio da documentação apresentada, apenas a falha relativa à concessão de reajuste aos servidores da Câmara, opinam pela procedência parcial da ação, visando seja tal questão afastada da decisão proferida pela C. Primeira Câmara, mantendo-se, contudo, as demais irregularidades nela apontadas.</w:t>
      </w:r>
    </w:p>
    <w:p>
      <w:pPr>
        <w:pStyle w:val="Normal"/>
        <w:ind w:left="2268" w:hanging="0"/>
        <w:jc w:val="both"/>
        <w:rPr>
          <w:rFonts w:ascii="Arial" w:hAnsi="Arial" w:cs="Arial"/>
          <w:sz w:val="24"/>
          <w:szCs w:val="24"/>
        </w:rPr>
      </w:pPr>
      <w:r>
        <w:rPr>
          <w:rFonts w:cs="Arial" w:ascii="Arial" w:hAnsi="Arial"/>
          <w:sz w:val="24"/>
          <w:szCs w:val="24"/>
        </w:rPr>
        <w:t>Nessa mesa linha é o pronunciamento expendido pela SDG.”</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E mais adiante ainda fundament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De fato, esses documentos provam que a impugnada Portaria nº 31/04, de 22 de março de 2004, apenas regulamentou a Lei nº 2.789/03, conforme previsto no seu artigo 3º, não concedendo, portanto, nenhum reajuste, visto que este já estava previsto no parágrafo único, do artigo 1° da referida Lei nº 2789, de 8 de agosto de 2003.</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 xml:space="preserve">Enfim, esses documentos, realmente, regularizam o aspecto impugnado nas contas relativo à concessão de reajuste aos funcionários da Edilidade, mas tão somente este. Entretanto, permanecem as demais falhas apontadas decorrentes da superestimativa da receita, das despesas com adiantamentos, do descumprimento do artigo 61, parágrafo único, da Lei nº 8666/93 e da inobservância às Instruções deste Tribunal, para as quais nenhuma documentação foi ofertada pelo au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Nesse sentido, os valores pagos aos servidores a título de reajuste cumprem os requisitos legais, e qualquer medida adotada no tocante a devolução estaria infringindo a norma legal. </w:t>
      </w:r>
    </w:p>
    <w:p>
      <w:pPr>
        <w:pStyle w:val="Normal"/>
        <w:spacing w:lineRule="auto" w:line="360"/>
        <w:jc w:val="both"/>
        <w:rPr/>
      </w:pPr>
      <w:r>
        <w:rPr>
          <w:rFonts w:cs="Arial" w:ascii="Arial" w:hAnsi="Arial"/>
          <w:sz w:val="24"/>
          <w:szCs w:val="24"/>
        </w:rPr>
        <w:tab/>
        <w:tab/>
        <w:tab/>
        <w:tab/>
        <w:tab/>
        <w:t xml:space="preserve">Em relação aos demais apontamentos, já foram adotados os procedimentos para regularização das falhas, principalmente em relação a superestimativa da receita, cuja ocorrência se deu em virtude das previsões para construção do prédio próprio, cuja obra iniciou-se em 2007. Quanto às publicações dos contratos, os mesmos estão sendo publicados no prazo legal, inclusive não houve mais apontamentos do órgão auditor nesse sentido. Em relação aos adiantamentos, insta ressaltar que somente são concedidos a servidores do Poder Legislativo, tudo de acordo com os documentos ora acostados. </w:t>
      </w:r>
    </w:p>
    <w:p>
      <w:pPr>
        <w:pStyle w:val="Normal"/>
        <w:spacing w:lineRule="auto" w:line="360"/>
        <w:jc w:val="both"/>
        <w:rPr/>
      </w:pPr>
      <w:r>
        <w:rPr>
          <w:rFonts w:cs="Arial" w:ascii="Arial" w:hAnsi="Arial"/>
          <w:sz w:val="24"/>
          <w:szCs w:val="24"/>
        </w:rPr>
        <w:tab/>
        <w:tab/>
        <w:tab/>
        <w:tab/>
        <w:tab/>
        <w:t xml:space="preserve">Diante do exposto, e em cumprimento ao r. despacho informamos que as recomendações proferidas em fls. 50 vêm sendo observadas pela Câmara Municipal.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Quantos as providências diante do pagamento aos servidores de vantagem concedida através de Portaria, reforçamos que o reajuste se deu por meio da Lei Municipal 2.789, de 08 de agosto de 2003, inclusive reconhecido pelo órgão auditor na Ação de Revisão sob nº 11418/026/08. </w:t>
      </w:r>
    </w:p>
    <w:p>
      <w:pPr>
        <w:pStyle w:val="Normal"/>
        <w:spacing w:lineRule="auto" w:line="360"/>
        <w:ind w:firstLine="3540"/>
        <w:jc w:val="both"/>
        <w:rPr/>
      </w:pPr>
      <w:r>
        <w:rPr>
          <w:rFonts w:cs="Arial" w:ascii="Arial" w:hAnsi="Arial"/>
          <w:sz w:val="24"/>
          <w:szCs w:val="24"/>
        </w:rPr>
        <w:t xml:space="preserve">Assim, é notório, e já foram objetos de análise, que a decisão inicial proferida pelo Tribunal de Contas não pode permanecer, sob pena de configurar uma grande injustiça, já que foram demonstradas a realidade dos fatos e justificados os apontamentos ali inseridos, inclusive com as adequações relativos às recomendações.  </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Aproveitamos a oportunidade para renovar protestos de estima e distinta consideraçã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NTONIO MARCOS CARVALHO DE BRITO</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Presidente da Câm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mo. Sr. Dr.</w:t>
      </w:r>
    </w:p>
    <w:p>
      <w:pPr>
        <w:pStyle w:val="Normal"/>
        <w:spacing w:lineRule="auto" w:line="360"/>
        <w:jc w:val="both"/>
        <w:rPr>
          <w:rFonts w:ascii="Arial" w:hAnsi="Arial" w:cs="Arial"/>
          <w:b/>
          <w:b/>
          <w:sz w:val="24"/>
          <w:szCs w:val="24"/>
        </w:rPr>
      </w:pPr>
      <w:r>
        <w:rPr>
          <w:rFonts w:cs="Arial" w:ascii="Arial" w:hAnsi="Arial"/>
          <w:b/>
          <w:sz w:val="24"/>
          <w:szCs w:val="24"/>
        </w:rPr>
        <w:t>CLAUDIO FERRAZ DE ALVARENGA</w:t>
      </w:r>
    </w:p>
    <w:p>
      <w:pPr>
        <w:pStyle w:val="Normal"/>
        <w:spacing w:lineRule="auto" w:line="360"/>
        <w:jc w:val="both"/>
        <w:rPr>
          <w:rFonts w:ascii="Arial" w:hAnsi="Arial" w:cs="Arial"/>
          <w:sz w:val="24"/>
          <w:szCs w:val="24"/>
        </w:rPr>
      </w:pPr>
      <w:r>
        <w:rPr>
          <w:rFonts w:cs="Arial" w:ascii="Arial" w:hAnsi="Arial"/>
          <w:sz w:val="24"/>
          <w:szCs w:val="24"/>
        </w:rPr>
        <w:t>DD. Conselheiro do Tribunal de Contas</w:t>
      </w:r>
    </w:p>
    <w:p>
      <w:pPr>
        <w:pStyle w:val="Normal"/>
        <w:spacing w:lineRule="auto" w:line="360"/>
        <w:jc w:val="both"/>
        <w:rPr>
          <w:rFonts w:ascii="Arial" w:hAnsi="Arial" w:cs="Arial"/>
          <w:sz w:val="24"/>
          <w:szCs w:val="24"/>
        </w:rPr>
      </w:pPr>
      <w:r>
        <w:rPr>
          <w:rFonts w:cs="Arial" w:ascii="Arial" w:hAnsi="Arial"/>
          <w:sz w:val="24"/>
          <w:szCs w:val="24"/>
        </w:rPr>
        <w:t>São Paulo/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 xml:space="preserve"> </w:t>
      </w:r>
    </w:p>
    <w:p>
      <w:pPr>
        <w:pStyle w:val="Normal"/>
        <w:jc w:val="right"/>
        <w:rPr/>
      </w:pPr>
      <w:r>
        <w:rPr>
          <w:rFonts w:cs="Arial" w:ascii="Arial" w:hAnsi="Arial"/>
          <w:b/>
        </w:rPr>
        <w:t>PROTOCOLO Nº 03688/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4:00Z</dcterms:created>
  <dc:creator>Expediente </dc:creator>
  <dc:description/>
  <cp:keywords/>
  <dc:language>en-US</dc:language>
  <cp:lastModifiedBy>casa</cp:lastModifiedBy>
  <cp:lastPrinted>2010-04-07T11:12:00Z</cp:lastPrinted>
  <dcterms:modified xsi:type="dcterms:W3CDTF">2010-04-07T17:40:00Z</dcterms:modified>
  <cp:revision>17</cp:revision>
  <dc:subject/>
  <dc:title>OFÍCIO PRESIDENTE nº 00166/2010</dc:title>
</cp:coreProperties>
</file>