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constituição de Comissão Parlamentar de Inquérito (CPI) para apuração de denúncia referente ao porte de arma dos Guardas Civis Municipais da Estância Turística de São Roque e ao termo de convênio da instituição com a Polícia Federal, instituído pelo Requerimento Nº 41/2024, de 16/04/2024, os Partidos </w:t>
      </w:r>
      <w:r>
        <w:rPr>
          <w:rFonts w:cs="Arial" w:ascii="Arial" w:hAnsi="Arial"/>
          <w:b/>
          <w:bCs/>
        </w:rPr>
        <w:t>PSD, PSB, PODE, RED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REPUBLICA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dicam</w:t>
      </w:r>
      <w:r>
        <w:rPr>
          <w:rFonts w:cs="Arial" w:ascii="Arial" w:hAnsi="Arial"/>
          <w:b/>
          <w:bCs/>
        </w:rPr>
        <w:t xml:space="preserve"> para composi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s seguintes Vereador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lherme Araújo Nun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go Gouveia da Costa;</w:t>
      </w:r>
      <w:r>
        <w:rPr>
          <w:rFonts w:cs="Arial" w:ascii="Arial" w:hAnsi="Arial"/>
        </w:rPr>
        <w:t xml:space="preserve">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Rogério Noggerini Júni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 indicados possuem as qualificações necessárias para conduzir uma investigação eficaz e imparcial, assegurando que todos os procedimentos estejam em conformidade com as normas aplicáve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sua atenção para a relevância deste pedido, aguardamos a aprovação desta indicação para que possamos proceder com a devida diligência e responsabi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17"/>
      </w:tblGrid>
      <w:tr>
        <w:trPr/>
        <w:tc>
          <w:tcPr>
            <w:tcW w:w="464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e Líder do PS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7" w:type="dxa"/>
            <w:gridSpan w:val="2"/>
            <w:tcBorders/>
          </w:tcPr>
          <w:p>
            <w:pPr>
              <w:pStyle w:val="Heading2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..Subscrição do Ofício Vereador nº 750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4/2024 - 17:29 511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7T20:41:00Z</dcterms:modified>
  <cp:revision>25</cp:revision>
  <dc:subject/>
  <dc:title/>
</cp:coreProperties>
</file>