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ao ofício CT n° 033/10, de 22/02/2010, temos a informar que infelizmente esta Câmara não possui autonomia para disponibilizar de seus bens móveis (patrimônio), estes sendo de responsabilidade da Administração Municipal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mos com uma frota e um quadro de motoristas somente para atender à Câmara e aos Vereador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infelizmente não poderemos atender ao solicitado por meio do ofício acima citad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ELHO TUTELAR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ino Camurça, 67 – Cen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/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9:00Z</dcterms:created>
  <dc:creator>Expediente </dc:creator>
  <dc:description/>
  <cp:keywords/>
  <dc:language>en-US</dc:language>
  <cp:lastModifiedBy>casa </cp:lastModifiedBy>
  <dcterms:modified xsi:type="dcterms:W3CDTF">2010-04-01T13:26:00Z</dcterms:modified>
  <cp:revision>18</cp:revision>
  <dc:subject/>
  <dc:title>OFÍCIO PRESIDENTE nº 00161/2010</dc:title>
</cp:coreProperties>
</file>