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constituição de Comissão Parlamentar de Inquérito (CPI) para apuração de denúncia referente ao porte de arma dos Guardas Civis Municipais da Estância Turística de São Roque e ao termo de convênio da instituição com a Polícia Federal, instituído pelo Requerimento Nº 41/2024, de 16/04/2024, os Partidos </w:t>
      </w:r>
      <w:r>
        <w:rPr>
          <w:rFonts w:cs="Arial" w:ascii="Arial" w:hAnsi="Arial"/>
          <w:b/>
          <w:bCs/>
        </w:rPr>
        <w:t>PL, AGIR, MDB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UNIÃO BRAS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ndicam</w:t>
      </w:r>
      <w:r>
        <w:rPr>
          <w:rFonts w:cs="Arial" w:ascii="Arial" w:hAnsi="Arial"/>
          <w:b/>
          <w:bCs/>
        </w:rPr>
        <w:t xml:space="preserve"> para compos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 seguintes Vereadore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,</w:t>
      </w:r>
      <w:r>
        <w:rPr>
          <w:rFonts w:cs="Arial" w:ascii="Arial" w:hAnsi="Arial"/>
        </w:rPr>
        <w:t xml:space="preserve">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Roberto Martins Arru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experiência e o comprometimento desses membros contribuirão significativamente para a condução dos trabalhos da CPI, assegurando uma investigação detalhada e impar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sua atenção para a relevância deste pedido, aguardamos a aprovação desta indicação para que possamos proceder com a devida diligência e responsabi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58"/>
      </w:tblGrid>
      <w:tr>
        <w:trPr/>
        <w:tc>
          <w:tcPr>
            <w:tcW w:w="520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e Líder do P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CLÓ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Ó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  <w:i/>
                <w:iCs/>
                <w:caps/>
              </w:rPr>
            </w:r>
          </w:p>
        </w:tc>
        <w:tc>
          <w:tcPr>
            <w:tcW w:w="485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  <w:i/>
                <w:iCs/>
                <w:caps/>
              </w:rPr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858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4/2024 - 16:27 510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24-04-17T17:17:00Z</cp:lastPrinted>
  <dcterms:modified xsi:type="dcterms:W3CDTF">2024-04-17T20:19:00Z</dcterms:modified>
  <cp:revision>28</cp:revision>
  <dc:subject/>
  <dc:title/>
</cp:coreProperties>
</file>