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58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març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480"/>
        <w:ind w:right="-31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solicitado pelo Gabinete da Prefeitura através do Ofício nº 0255/2010-GP, de 26/03/2010, faço a devolução do Projeto de Lei nº 0029/2010-E, de 08/03/2010, que "Autoriza a Prefeitura a conceder premiações nos seguintes eventos do Calendário Oficial do Município de São Roque: ‘Rei Momo, Rainha e Princesas do Carnaval’, Campeonato de Vôlei de Areia’ e ‘Corrida de Aleluia’ e dá outras providências"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CHULA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96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7:38:00Z</dcterms:created>
  <dc:creator>Expediente </dc:creator>
  <dc:description/>
  <cp:keywords/>
  <dc:language>en-US</dc:language>
  <cp:lastModifiedBy>Camara</cp:lastModifiedBy>
  <cp:lastPrinted>2010-03-30T14:49:00Z</cp:lastPrinted>
  <dcterms:modified xsi:type="dcterms:W3CDTF">2010-03-30T17:50:00Z</dcterms:modified>
  <cp:revision>5</cp:revision>
  <dc:subject/>
  <dc:title>OFÍCIO PRESIDENTE nº 00158/2010</dc:title>
</cp:coreProperties>
</file>