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manutenção e reparos na base da ponte do Guaçu, em frente ao ginásio de espor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sa solicitação com base na incolumidade pública, uma vez que, como se observa nas imagens anexas a este Ofício, os alicerces da ponte estão à mostra, a terra ao redor da ponte está sofrendo erosão, desbarrancando; tirando a sustentação da base da ponte. A situação é grave, há prejuízos severos na estrutura, trazendo risco de desmoronamento de partes ou de toda a ponte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4 - 15:48 5106/2024/l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8T14:54:00Z</dcterms:modified>
  <cp:revision>26</cp:revision>
  <dc:subject/>
  <dc:title/>
</cp:coreProperties>
</file>