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ÍCIO PRESIDENTE nº 00151/2010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25 de março de 2010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: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 no sentido de verificar a possibilidade de instaurar no Município programa de coleta e destinação de pilhas e baterias de celulares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vem ao encontro de solicitações feitas por diversos Munícipes e também por alunos da EMEF Tibério Justo, de Mailasqui, que preocupados com o descarte desses lixos eletrônicos altamente tóxicos, diretamente no Meio Ambiente, iniciaram um Projeto de coleta de pilhas e baterias. No entanto, hoje acumulam grande quantidade do material sem poder dar uma destinação correta a eles. O mesmo acontece com o cidadão comum que se vê obrigado a descartar tais resíduos na Natureza ou guardá-los dentro de casa, mesmo sabendo que são extremamente prejudiciais à saúde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-se que hoje existem várias ONGs e entidades que fazem a coleta e destinação desses materiais, inclusive existe uma em Sorocaba que desenvolve o Projeto no Município por um valor bem pequeno, instalando os pontos de coleta na Cidade, todos timbrados e com logo da Prefeitura. Periodicamente essa ONG recolhe os materiais e os destina para empresa de reciclagem e reaproveitamento.</w:t>
      </w:r>
      <w:r>
        <w:br w:type="page"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a relevância de um Projeto desse porte, com baixíssimo custo para o Município e inestimável valor na preservação ambiental, conto com o valioso apoio de Vossa Excelência nessa luta em prol de um mundo melhor para nós e para as gerações vindoura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546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27:00Z</dcterms:created>
  <dc:creator>Expediente </dc:creator>
  <dc:description/>
  <cp:keywords/>
  <dc:language>en-US</dc:language>
  <cp:lastModifiedBy>casa </cp:lastModifiedBy>
  <dcterms:modified xsi:type="dcterms:W3CDTF">2010-03-25T20:39:00Z</dcterms:modified>
  <cp:revision>3</cp:revision>
  <dc:subject/>
  <dc:title>OFÍCIO PRESIDENTE nº 00151/2010</dc:title>
</cp:coreProperties>
</file>