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46/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abril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08/2024.</w:t>
      </w:r>
      <w:r>
        <w:rPr>
          <w:rFonts w:cs="Arial" w:ascii="Arial" w:hAnsi="Arial"/>
        </w:rPr>
        <w:t xml:space="preserve"> De Pesar pelo falecimento da estimada Senhora PATRÍCIA HELENA M DE CARVALHO OLIANI, </w:t>
      </w:r>
      <w:r>
        <w:rPr>
          <w:rFonts w:cs="Arial" w:ascii="Arial" w:hAnsi="Arial"/>
          <w:szCs w:val="20"/>
          <w:u w:val="single"/>
        </w:rPr>
        <w:t>de autoria dos(as) Nobres(as) Vereadores(as) William da Silva Albuquerque, Guilherme Araujo Nunes, Diego Gouveia da Costa, Cláudia Rita Duarte Pedroso, Newton Dias Bastos, José Alexandre Pierroni Dias, Rafael Tanzi de Araújo, Antonio José Alves Miranda, Julio Antonio Mariano, Israel Francisco de Oliveira, Thiago Vieira Nunes, Marcos Roberto Martins Arruda,</w:t>
      </w:r>
      <w:r>
        <w:rPr>
          <w:rFonts w:cs="Arial" w:ascii="Arial" w:hAnsi="Arial"/>
          <w:szCs w:val="20"/>
        </w:rPr>
        <w:t xml:space="preserve"> apresentada ao Egrégio Plenário desta Casa de Leis, na 11ª Sessão Ordinária, realizada em 16 de abril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PATRÍCIA HELENA M DE CARVALHO OLIAN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6/04/2024 - 09:47 5029/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4-17T14:18:00Z</dcterms:modified>
  <cp:revision>17</cp:revision>
  <dc:subject/>
  <dc:title/>
</cp:coreProperties>
</file>