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endo as determinações contidas na Instrução nº. 02/2008, temos a honra de encaminhar a Vossa Senhoria para que seja submetida à apreciação do Egrégio Tribunal de Contas do Estado de São Paulo, por sua Secção Municipal, a prestação de Contas desta Câmara Municipal, relativa ao exercício findo de 2009.</w:t>
      </w:r>
    </w:p>
    <w:p>
      <w:pPr>
        <w:pStyle w:val="Normal1"/>
        <w:ind w:firstLine="3420"/>
        <w:rPr/>
      </w:pPr>
      <w:r>
        <w:rPr>
          <w:color w:val="000000"/>
          <w:sz w:val="24"/>
          <w:szCs w:val="24"/>
        </w:rPr>
        <w:t xml:space="preserve">A execução orçamentária foi realizada em consonância com os dispositivos da Lei 4.320, de 17 de março de 1964, que </w:t>
      </w:r>
      <w:r>
        <w:rPr>
          <w:i/>
          <w:iCs/>
          <w:color w:val="000000"/>
          <w:sz w:val="24"/>
          <w:szCs w:val="24"/>
        </w:rPr>
        <w:t>estatui normas gerais de direito financeiro para elaboração e controle dos orçamentos e balanços da União, dos Estados, dos Municípios e do Distrito Federal</w:t>
      </w:r>
      <w:r>
        <w:rPr>
          <w:color w:val="000000"/>
          <w:sz w:val="24"/>
          <w:szCs w:val="24"/>
        </w:rPr>
        <w:t>, conforme pode ser observado nas peças contábeis que acompanham a presente prestação de contas.</w:t>
      </w:r>
    </w:p>
    <w:p>
      <w:pPr>
        <w:pStyle w:val="Normal1"/>
        <w:ind w:firstLine="3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resente relatório, que analisa os principais aspectos da gestão econômico-financeira desta Câmara, vai acompanhado dos documentos relacionados na Instrução nº 2/2008, aprovadas pela Resolução 9/98:</w:t>
      </w:r>
    </w:p>
    <w:p>
      <w:pPr>
        <w:pStyle w:val="Normal1"/>
        <w:ind w:firstLine="34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ício / Relatório das Atividades Desenvolvidas, contendo exposição sobre as Demonstrações Contábeis e seus resultados e as principais realiza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com os nomes dos responsáveis pelo Legislativo (Mesa Diretora), Controle Interno, Tesouraria, Almoxarifado e Patrimônio e os respectivos períodos de gestão, afastamentos e substituiçõ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has de pagamentos mensais do Presidente da Câmara e dos Vereado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ou declaração contendo: número de vereadores e de sessões (ordinárias, extraordinárias) realizadas mês a mês, discriminando as ausências justificadas e as remuneradas e as não remuneradas, inclusive de suplen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Orçamentári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Financeir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stração das Variações Patrimonia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ço Patrimoni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Balanço Patrimonial do exercício anterior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Boletim de Caixa e Bancos de 31 de dezembro e respectiva conciliação bancá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expedida pelo Conselho Regional de Contabilidade, comprovando a habilitação profissional dos responsáveis pelos Balanços e Demonstrações Contábei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as licitações realizadas, separadas por modalidade, contendo: número do processo, número da licitação, data de abertura, objeto, lista de todos os participantes, vencedor (es), valor e data de eventual contr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as despesas efetuadas com dispensa ou inexibilidade de licitação, nos casos enquadrados na exigência de ratificação do ato prevista no artigo 26 da Lei Federal nº. 8.666/93, de 19/06/93 e suas alterações, contendo: número do processo, data de abertura, objeto, prazo, valor, fornecedor e data da publicação da ratificaçã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os contratos, convênios e aditamentos firmados no exercício, contendo: número do ajuste, data, interessado, objeto, prazo, valor, fonte de recurso (exemplos: federal, estadual, próprios) e modalidade da licitação ou fundamento da dispensa ou inexigibilidad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de obras de arte e objetos históricos adquiridos no período, contendo: valor comercial, valor de aquisição, importância histórica e origem (nacional ou estrangeira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publicação anual dos valores dos subsídios e das remunerações dos cargos e empregos públic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a Lei Municipal que regulamenta a realização de despesas sob o regime de adiantamen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pia do Regimento Interno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. – Remetida a documentação solicitada nos incisos XVII e XVIII, serão enviadas nos exercícios seguintes apenas as alterações ocorridas e, ainda, não havendo informações a serem prestadas com relação a estes e aos demais incisos do artigo, deverá ser encaminhada declaração nesse sentido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ELATÓRIO CONTÁBIL DAS ATIVIDADES DESENVOLVIDAS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Lei Orçamentária Anual para o exercício de 2009 – Lei nº. 3.246 de 15 de dezembro de 2008 estimou a Receita e fixou a Despesa deste Legislativo em R$ 3.900.000,00. A execução orçamentária foi de R$ 3.058.309,78 que, acrescido das receitas e despesas extra-orçamentárias, totalizaram o valor de R$ 4.161.504,83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uve devolução de duodécimo no montante de R$ 841.690,22 que se deu em razão de economias nas Despesas Correntes e nas Despesas de Capital, a saber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Pessoal e Encargos - R$ 210.137,10, haja vista, que ocorreu apenas uma contratação, para o cargo de Assessor de Cerimonial e Eventos, dentre os demais cargos vagos existentes na Estrutura Administrativa Funcional desta Casa de Leis (Leis nº 3.013/2006 e nº 3.170 de 07/05/2008)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Outras Despesas Correntes - R$ 407.785,37, pois como até o final do exercício não havia ocorrido a mudança para o novo Prédio, o aumento com as despesas gerais prevista não ocorreu;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as e Instalações (R$ 36.959,70); Equipamentos e Material Permanente (R$ 186.807,85), economia ocorrida principalmente em função da adoção do Pregão Presencial que ocorreu na licitação para aquisição da mobília para as novas instalações da sede do Poder Legislativo Municipal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Cabe esclarecer na oportunidade que, os registros contábeis apontam um valor a devolver referente à Duodécimo de  R$ 841.690,22 como já mencionado anteriormente, no entanto, foram efetuados em dois depósitos, um depósito no valor de R$ 383,87 efetuado em 30/12/2009, e outro depósito no valor de R$ 841.306,35, também efetuado em 30/12/2009 (conforme comprovantes anexos). No entanto, a importância de R$ 383,87, foi depositada na conta da Prefeitura Municipal juntamente com o montante dos valores referente à Indenizações/Restituições (que tem como credora a própria Prefeitura Municipal)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disponibilidade financeira corresponde aos Restos a Pagar do exercício; o valor da receita extra-orçamentária corresponde à despesa extra-orçamentária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strução da sede do Poder Legislativo Municipal foi concluída neste Exercício, sendo devidamente incorporada ao patrimônio desta Edilidade, conforme apontam os registros contábeis.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JOSÉ MARCIO FERREIR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co Francisco G. Chiuratto, nº 180 – Jardim Sa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 –SP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19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">
    <w:name w:val="LO-normal"/>
    <w:qFormat/>
    <w:pPr>
      <w:widowControl w:val="false"/>
      <w:autoSpaceDE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3:00Z</dcterms:created>
  <dc:creator>Expediente </dc:creator>
  <dc:description/>
  <cp:keywords/>
  <dc:language>en-US</dc:language>
  <cp:lastModifiedBy>cassa </cp:lastModifiedBy>
  <cp:lastPrinted>2010-03-25T14:20:00Z</cp:lastPrinted>
  <dcterms:modified xsi:type="dcterms:W3CDTF">2010-03-26T13:05:00Z</dcterms:modified>
  <cp:revision>3</cp:revision>
  <dc:subject/>
  <dc:title>OFÍCIO PRESIDENTE nº 00148/2010</dc:title>
</cp:coreProperties>
</file>