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m cumprimento ao artigo 28, Inciso V, da Lei nº 1.801, de 05/04/1990 – Lei Orgânica do Município de São Roque- encaminhamos as Demonstrações Contábeis e Financeiras referente ao exercício de 2009, impressas no anverso de cada uma, pelo sistema de processamento de dados.    </w:t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9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43:00Z</dcterms:created>
  <dc:creator>Expediente </dc:creator>
  <dc:description/>
  <cp:keywords/>
  <dc:language>en-US</dc:language>
  <cp:lastModifiedBy>cassa </cp:lastModifiedBy>
  <dcterms:modified xsi:type="dcterms:W3CDTF">2010-03-23T14:45:00Z</dcterms:modified>
  <cp:revision>3</cp:revision>
  <dc:subject/>
  <dc:title>OFÍCIO PRESIDENTE nº 00146/2010</dc:title>
</cp:coreProperties>
</file>