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70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Aurora Copani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8ª Sessão Ordinária em 22 de Març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urora Copan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Minas Gerais, 276, Vila Ire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sz w:val="24"/>
        </w:rPr>
        <w:t>CEP: 18132-0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8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3:00Z</dcterms:created>
  <dc:creator>Expediente </dc:creator>
  <dc:description/>
  <cp:keywords/>
  <dc:language>en-US</dc:language>
  <cp:lastModifiedBy>Camara</cp:lastModifiedBy>
  <dcterms:modified xsi:type="dcterms:W3CDTF">2010-03-23T17:01:00Z</dcterms:modified>
  <cp:revision>4</cp:revision>
  <dc:subject/>
  <dc:title>OFÍCIO PRESIDENTE nº 00144/2010</dc:title>
</cp:coreProperties>
</file>