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Decreto Estadual nº 50.807, de 18 de maio de 2006, institui o Projeto Estadual COZINHALIMENTO no Programa de Alimentação e Nutrição para Populações Car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Estadual Cozinhalimento, da Secretaria de Agricultura de SP em parceria com o Fundo Social de São Paulo (FUSSP), promove a instalação de cozinhas profissionais para capacitação de agentes multiplicadores das ações de segurança alimentar e nutricional sustentável e de incentivo à geração de renda. Cozinhas industrias completas são destinadas aos municípios paulistas, em parceria visando fortalecer, entre outros, os cursos profissionaliz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nota-se que São Roque seria demasiadamente beneficiado com a implementação deste programa uma vez que nossa cidade destaca-se no setor culinário. Assim, a criação de vagas de trabalho nessa seara torna-se mais iminente e, consequentemente, o fortalecer essa fatia econômica municip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cordialmente, solicito a Vossa Excelência </w:t>
      </w:r>
      <w:r>
        <w:rPr>
          <w:rFonts w:cs="Arial" w:ascii="Arial" w:hAnsi="Arial"/>
          <w:b/>
          <w:bCs/>
        </w:rPr>
        <w:t>a implantação, junto ao setor responsável e a Governo Estadual, do projeto Cozinhalimento n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4/2024 - 16:35 4965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4-04-17T09:49:00Z</cp:lastPrinted>
  <dcterms:modified xsi:type="dcterms:W3CDTF">2024-04-17T12:52:00Z</dcterms:modified>
  <cp:revision>7</cp:revision>
  <dc:subject/>
  <dc:title/>
</cp:coreProperties>
</file>