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139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22 de març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247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via pública sem saída, conhecida como “Rua Almerindo”, com início na Rua Cláudio Manoel da Costa, no Bairro Paisagem Colonial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20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9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1:00Z</dcterms:created>
  <dc:creator>Expediente </dc:creator>
  <dc:description/>
  <cp:keywords/>
  <dc:language>en-US</dc:language>
  <cp:lastModifiedBy>casa</cp:lastModifiedBy>
  <dcterms:modified xsi:type="dcterms:W3CDTF">2010-03-22T17:43:00Z</dcterms:modified>
  <cp:revision>3</cp:revision>
  <dc:subject/>
  <dc:title>OFÍCIO PRESIDENTE nº 00139/2010</dc:title>
</cp:coreProperties>
</file>