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 Cels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Pelo presente agradeço ao ofício de congratulações encaminhado por Vossa Senhoria a esta Casa de Leis. 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Procuramos fazer tudo da melhor maneira possível, sempre pensando não só no nosso bem, mas no bem de toda população são-roquens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s palavras nos despertam o sentimento do dever cumprido e nos impulsiona a fazer as coisas cada dia melho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CELSO ROQUE MELLO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Colunas de São R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1:00Z</dcterms:created>
  <dc:creator>Expediente </dc:creator>
  <dc:description/>
  <cp:keywords/>
  <dc:language>en-US</dc:language>
  <cp:lastModifiedBy>casa </cp:lastModifiedBy>
  <cp:lastPrinted>2010-03-22T11:25:00Z</cp:lastPrinted>
  <dcterms:modified xsi:type="dcterms:W3CDTF">2010-03-22T14:25:00Z</dcterms:modified>
  <cp:revision>14</cp:revision>
  <dc:subject/>
  <dc:title>OFÍCIO PRESIDENTE nº 00138/2010</dc:title>
</cp:coreProperties>
</file>