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Excelência cópia do </w:t>
      </w:r>
      <w:r>
        <w:rPr>
          <w:rFonts w:cs="Arial" w:ascii="Arial" w:hAnsi="Arial"/>
          <w:sz w:val="24"/>
          <w:szCs w:val="24"/>
        </w:rPr>
        <w:t>ofício n 034/2010, da Irmandade da Santa Casa de Misericórdia de São Roque, por meio do qual solicitam doação de bens móveis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Esperamos que a Prefeitura possa atender ao reivindicado pelo Hospital, tendo em vista que a Câmara não possui autonomia para doar quaisquer ben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3:00Z</dcterms:created>
  <dc:creator>Expediente </dc:creator>
  <dc:description/>
  <cp:keywords/>
  <dc:language>en-US</dc:language>
  <cp:lastModifiedBy>casa </cp:lastModifiedBy>
  <dcterms:modified xsi:type="dcterms:W3CDTF">2010-03-22T14:08:00Z</dcterms:modified>
  <cp:revision>13</cp:revision>
  <dc:subject/>
  <dc:title>OFÍCIO PRESIDENTE nº 00136/2010</dc:title>
</cp:coreProperties>
</file>