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de forma URGENTE à Sabesp</w:t>
      </w:r>
      <w:r>
        <w:rPr>
          <w:rFonts w:cs="Arial" w:ascii="Arial" w:hAnsi="Arial"/>
          <w:b/>
          <w:bCs/>
        </w:rPr>
        <w:t xml:space="preserve"> a constatação de ações necessárias para regularizar a coleta de esgotos dos imóveis residenciais </w:t>
      </w:r>
      <w:r>
        <w:rPr>
          <w:rFonts w:cs="Arial" w:ascii="Arial" w:hAnsi="Arial"/>
          <w:b/>
          <w:bCs/>
          <w:u w:val="single"/>
        </w:rPr>
        <w:t>que despejam todas as suas águas de descarte em bueiro que deveria ser usado apenas para coleta de águas de chuva</w:t>
      </w:r>
      <w:r>
        <w:rPr>
          <w:rFonts w:cs="Arial" w:ascii="Arial" w:hAnsi="Arial"/>
          <w:b/>
          <w:bCs/>
        </w:rPr>
        <w:t>, na Rua Brasílio Machado, à altura do n° 250, Distrito de Maylasky, CEP 18.143-05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aso em tela foi relatado por munícipes, que descrevem também que a localidade fica com um cheiro horrível, o qual espalha-se por toda a redondeza, atraindo moscas e demais insetos, bem como trazendo risco químico e biológico à natureza e 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esse último ponto, o esgoto traz contaminação por meio de metais pesadas e bactérias, os quais refletem em contágio do solo e plantas do perímetro; são riscos que atingem diretamente na saúde dos animais, sobretudo do ser huma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 serviço solicitado reveste-se de urgência pelo impacto que a situação reflete na incolumidade pública, meio ambiente e bem-estar da população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o-me à disposição para maiores informações do caso em tela e, desse já, agradeço a atenção disposta ao present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rente da Sabesp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4/2024 - 11:22 503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4-17T11:03:00Z</cp:lastPrinted>
  <dcterms:modified xsi:type="dcterms:W3CDTF">2024-04-17T14:03:00Z</dcterms:modified>
  <cp:revision>30</cp:revision>
  <dc:subject/>
  <dc:title/>
</cp:coreProperties>
</file>